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31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1.2018 00:00 - 12.03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132"/>
      </w:tblGrid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мф  Сергей Валерьевич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507017551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жуга Татьяна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ого суда Омской области, дело о банкротстве А46-14849/2016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ого суда Омской области Решение от 27.02.2017 г.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00% доля в уставном капитале ООО «ЦЕНТРОСНАБ-М» (ОГРН 1145543039190)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с Непомнящих Ксении Олеговны, основанное на Приговоре Куйбышевского районного суда г.Омска от 20.05.2015 года по делу № 1-80/2015 в размере 16 660 000, 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с Темникова Вячеслава Владимировича,  основанное на заочном решении Первомайского районного суда г.Омска от 27.07.2015г. по делу № 2-7319/2015 в размере 360 000, 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 Право требования с Казаченко Николая Александровича,  основанное на решении Омского районного суда г.Омска от 10.02.2013г. по делу № 2-2534/2013 в размере 374 000, 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.Право требования с Мавлютова Е.Р. , основанное на решении Первомайского районного суда г.Омска от 17.06.2014г., в размере 4 500 000,00 рублей.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1.2018 г. и заканчивается 12.03.2018 г. в 00:00 (время московское).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бъекты предлагаются по начальной цене, которая через 10 (десять) календарных дней по истечении 30 календарных ( 25 рабочих ) дней , начиная с 01.01.2018г. снижается на 10 % (величина снижения) от начальной цены каждые 7 (семь) календарных дней, но не менее 10% от начальной цены имущества.   Прием заявок по адресу: http://lot-online. К заявке - доказательства перечисления задатка (10% от начальной цены) по договору о задатке на р/с АО «Российский аукционный дом» (ИНН 7838430413, КПП 783801001):№ 40702810055040010531 в Северо-Западном банке РФ ПАО Сбербанка г. Санкт-Петербург, к/с № 30101810500000000653, БИК 044030653,  учредительные документы; выписка ЕГРЮЛ, ЕГРИП (с датой не ранее, чем за 14 дней); решение органа управления на приобретение имущества; для физ. лиц: копия паспорта. При отсутствии блокировки денежных средств на лицевом счете (в соответствии с регламентом площадки) заявка не допускается на торг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:  </w:t>
            </w:r>
            <w:r>
              <w:rPr>
                <w:sz w:val="28"/>
                <w:szCs w:val="28"/>
              </w:rPr>
              <w:t xml:space="preserve">900.00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2: </w:t>
            </w:r>
            <w:r>
              <w:rPr>
                <w:sz w:val="28"/>
                <w:szCs w:val="28"/>
              </w:rPr>
              <w:t xml:space="preserve">149 400.00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3: </w:t>
            </w:r>
            <w:r>
              <w:rPr>
                <w:sz w:val="28"/>
                <w:szCs w:val="28"/>
              </w:rPr>
              <w:t xml:space="preserve">3 240.00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4:  </w:t>
            </w:r>
            <w:r>
              <w:rPr>
                <w:sz w:val="28"/>
                <w:szCs w:val="28"/>
              </w:rPr>
              <w:t xml:space="preserve">3 366.00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5: </w:t>
            </w:r>
            <w:r>
              <w:rPr>
                <w:sz w:val="28"/>
                <w:szCs w:val="28"/>
              </w:rPr>
              <w:t xml:space="preserve">40 500.00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ием заявок по адресу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К заявке - доказательства перечисления задатка (10% от начальной цены) по договору о задатке на р/с АО «Российский аукционный дом» (ИНН 7838430413, КПП 783801001):№ 40702810055040010531 в Северо-Западном банке РФ ПАО Сбербанка г. Санкт-Петербург, к/с № 30101810500000000653, БИК 044030653,  учредительные документы; выписка ЕГРЮЛ, ЕГРИП (с датой не ранее, чем за 14 дней); решение органа управления на приобретение имущества; для физ. лиц: копия паспорта. При отсутствии блокировки денежных средств на лицевом счете (в соответствии с регламентом площадки) заявка не допускается на торг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 р/с АО «Российский аукционный дом» (ИНН 7838430413, КПП 783801001):№ 40702810055040010531 в Северо-Западном банке РФ ПАО Сбербанка г. Санкт-Петербург, к/с № 30101810500000000653, БИК 044030653,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4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3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8 в 0:0 (9 000.00 руб.) - 0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8 в 0:0 (8 100.00 руб.) - 1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8 в 0:0 (7 200.00 руб.) - 2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8 в 0:0 (6 300.00 руб.) - 28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8 в 0:0 (5 400.00 руб.) - 0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8 в 0:0 (4 500.00 руб.) - 1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8 в 0:0 (3 600.00 руб.) - 1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0:0 (2 700.00 руб.) - 2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0:0 (1 800.00 руб.) - 0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0:0 (900.00 руб.) - 1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8 в 0:0 (1 494 000.00 руб.) - 0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8 в 0:0 (1 344 600.00 руб.) - 1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8 в 0:0 (1 195 200.00 руб.) - 2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8 в 0:0 (1 045 800.00 руб.) - 28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8 в 0:0 (896 400.00 руб.) - 0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8 в 0:0 (747 000.00 руб.) - 1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8 в 0:0 (597 600.00 руб.) - 1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0:0 (448 200.00 руб.) - 2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0:0 (298 800.00 руб.) - 0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0:0 (149 400.00 руб.) - 1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8 в 0:0 (32 400.00 руб.) - 0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8 в 0:0 (29 160.00 руб.) - 1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8 в 0:0 (25 920.00 руб.) - 2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8 в 0:0 (22 680.00 руб.) - 28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8 в 0:0 (19 440.00 руб.) - 0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8 в 0:0 (16 200.00 руб.) - 1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8 в 0:0 (12 960.00 руб.) - 1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0:0 (9 720.00 руб.) - 2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0:0 (6 480.00 руб.) - 0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0:0 (3 240.00 руб.) - 1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8 в 0:0 (33 660.00 руб.) - 0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8 в 0:0 (30 294.00 руб.) - 1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8 в 0:0 (26 928.00 руб.) - 2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8 в 0:0 (23 562.00 руб.) - 28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8 в 0:0 (20 196.00 руб.) - 0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8 в 0:0 (16 830.00 руб.) - 1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8 в 0:0 (13 464.00 руб.) - 1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0:0 (10 098.00 руб.) - 2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0:0 (6 732.00 руб.) - 0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0:0 (3 366.00 руб.) - 1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8 в 0:0 (405 000.00 руб.) - 0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8 в 0:0 (364 500.00 руб.) - 1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8 в 0:0 (324 000.00 руб.) - 2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8 в 0:0 (283 500.00 руб.) - 28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8 в 0:0 (243 000.00 руб.) - 0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8 в 0:0 (202 500.00 руб.) - 1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8 в 0:0 (162 000.00 руб.) - 1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0:0 (121 500.00 руб.) - 2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0:0 (81 000.00 руб.) - 0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0:0 (40 500.00 руб.) - 11.03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ставивший в установленный срок заявку, содержащую наибольшую цену продажи не ниже начальной цены установленной для соответствующего периода.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15.03.2018г. в 11-00 по месту проведения торгов.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на основании протокола о торгах в течение 5 дней с даты итогов.  Дополнительная информация о лоте  по адресу: 644070, г. Омск, п/о 70, а/я 8424, majuga2017@mail.ru , тел. 8913671741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говора в течение 10 дней с даты подписания договора на р/с № 42307810445002151999 в  ПАО Сбербанк России Омское отделение №8634, г.Омск, БИК 045209673, к/с 30101810900000000673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Мажуга Татьяна Леонидовна (ИНН 550600074810, КПП , адрес: 644031, город Омск-70, а/я 8424, тел. 89136717410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jug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7-11-25T08:29:00Z</dcterms:modified>
  <cp:revision>16</cp:revision>
  <dc:subject/>
  <dc:title>3</dc:title>
</cp:coreProperties>
</file>