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сообщает о проведении электронного аукциона по продаже пристроенного нежилого здания с земельным участком, принадлежащего Красноярскому отделению №8646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АО 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декабря 2017 года в 06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7.11.2017 г. по 27.12.2017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7.12.2017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8.12.2017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right="-57" w:firstLine="709"/>
        <w:jc w:val="both"/>
        <w:rPr/>
      </w:pPr>
      <w:r>
        <w:rPr>
          <w:b/>
        </w:rPr>
        <w:t>- Пристроенное нежилое здание</w:t>
      </w:r>
      <w:r>
        <w:rPr/>
        <w:t xml:space="preserve">, общей площадью 213,9 кв.м., расположенное по адресу: Россия, Красноярский край, г. Ачинск, мкр-н 5, зд. 22 «Б», этажность - 1, с кадастровым номером: 24:43:0125001:2865, принадлежащее ПАО Сбербанк на праве собственности, что подтверждается Свидетельством о государственной регистрации права, бланк серии: 24 ЕЗ 913500, выданным 08.10.2008 г.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04.07.2008 г сделана запись №24-24-02/013/2008-487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/>
      </w:pPr>
      <w:r>
        <w:rPr>
          <w:b/>
        </w:rPr>
        <w:t>- Земельный участок,</w:t>
      </w:r>
      <w:r>
        <w:rPr/>
        <w:t xml:space="preserve"> общей площадью 375,2 кв.м., расположенное по адресу: Россия, Красноярский край, г. Ачинск, мкр-н 5, зд. 22 «Б», с кадастровым номером: 24:43:0125001:80, категория земель: земли населенных пунктов, разрешенное использование для объектов банковского назначения с прилегающей территорией, принадлежащее ПАО Сбербанк на праве собственности, что подтверждается Свидетельством о государственной регистрации права, бланк серии: 24 ЕИ 048843, выданным 19.01.2009 г.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19.01.2009 г сделана запись №24-24-02/030/2008-213. Существующие ограничения (обременения) права: не зарегистрировано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6:00 ч. до 20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: 5 220 000 </w:t>
      </w:r>
      <w:r>
        <w:rPr>
          <w:rFonts w:cs="Times New Roman" w:ascii="Times New Roman" w:hAnsi="Times New Roman"/>
          <w:sz w:val="24"/>
          <w:szCs w:val="24"/>
          <w:lang w:eastAsia="ru-RU"/>
        </w:rPr>
        <w:t>(пять миллионов двести двадцать тысяч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): 3 915 000</w:t>
      </w:r>
      <w:r>
        <w:rPr/>
        <w:t xml:space="preserve"> (три миллиона девятьсот пятнадцать тысяч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150 000 </w:t>
      </w:r>
      <w:r>
        <w:rPr/>
        <w:t>(сто пятьдесят тысяч) 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26 100</w:t>
      </w:r>
      <w:r>
        <w:rPr/>
        <w:t xml:space="preserve"> (двадцать шесть тысяч сто) рублей 00 копеек. 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на понижение: 26 10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вадцать шесть тысяч сто) рублей 00 копеек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ов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5 (Пятнадца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имость Земельного участка в размере 655 200 (шестьсот пятьдесят пять тысяч) рублей НДС не облагается согласно подпункту 6 пункта 2 статьи 146 НК РФ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оимость Земельного участка в размере 491 400 (четыреста девяносто одна тысяча четыреста) рублей НДС не облагается согласно подпункту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Sevrukova</dc:creator>
  <dc:description/>
  <cp:keywords/>
  <dc:language>en-US</dc:language>
  <cp:lastModifiedBy>Пользователь Windows</cp:lastModifiedBy>
  <dcterms:modified xsi:type="dcterms:W3CDTF">2017-11-23T11:07:00Z</dcterms:modified>
  <cp:revision>103</cp:revision>
  <dc:subject/>
  <dc:title>Открытое акционерное общество «Российский аукционный дом»</dc:title>
</cp:coreProperties>
</file>