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язниковское пассажирское автотранспорт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43 Владимирская область, Вязниковский район, г. Вязники, ул. </w:t>
            </w:r>
            <w:r>
              <w:rPr>
                <w:sz w:val="28"/>
                <w:szCs w:val="28"/>
                <w:lang w:val="en-US"/>
              </w:rPr>
              <w:t>Ленина, дом 26, ОГРН 1043300002140, ИНН 3338000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крытая стоянка, площадью 2729,1 кв.м., кадастровый номер 33:21:010115:570, земельный участок  (4 585 кв.м.), кадастровый номер 33:21:010115:1209,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дминистративно-бытового корпуса, площадью 758,2 кв.м., кадастровый номер 33:21:010115:589,земельный участок  (664 кв.м.), кадастровый номер 33:21:010115:1210, мощение территории гараж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еханической  мастерской, площадью 782,8 кв.м., кадастровый номер 33:21:010115:591, земельный участок (3994 кв.м.), кадастровый номер 33:21:010115:1208, 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ереходного склада, площадью 464,1 кв.м., кадастровый номер 33:21:010115:568, здание склада ГСМ, площадью 49,8 кв.м., кадастровый номер 33:21:010115:569, земельный участок (3 498 кв.м.), кадастровый номер 33:21:010115:1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варочного цеха, площадью 505,2 кв.м., кадастровый номер 33:21:010115:564, здание материального склада, площадью 276,3 кв.м., кадастровый номер 33:21:010115:565, земельный участок  (2277 кв.м.), кадастровый номер 33:21:010115:1199,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 (665 кв.м.), кадастровый номер 33:21:010115:1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 MAN, гос. номер: Е 411 РО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3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1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6 95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9 7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62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3 11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46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36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зачисления задатка: на повторных торгах - с 11.12.2017 г. по 23.01.2017 г.; в рабочие дни с 10:00 до 17:00, воврат задатка в течении 5 рабочих дней с даты подписания протокола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 - Получатель: АО «Вязниковское ПАТП», ИНН 3338000239, КПП 333801001, р/сч 40702810500260006230, ОО «ВРУ» ПАО «МИнБанк», к/с 30101810300000000600, БИК 044525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02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739 1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94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12 4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62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9 2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7 3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0 1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6 95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9 7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62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3 11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46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368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еоргиевская консалтинговая групп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06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420, Владимирская область, Вязниковский район, поселок Октябрьский, ул. Советская, д. 65, тел. 89209032798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40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7-12-10T22:40:00Z</dcterms:modified>
  <cp:revision>2</cp:revision>
  <dc:subject/>
  <dc:title>3</dc:title>
</cp:coreProperties>
</file>