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7 10:00 - 22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рус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202, Новгородская область, г. Старая Русса, пл. Первомайская, д. 1, корп. 2, ОГРН 1135321002772, ИНН 532201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67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емельный участок, земли населённых пунктов, для торговой деятельности, пл. 133 +/- 8 кв.м, кад №53:17:0230201:9, по адресу: Новгородская обл., Старорусский р-н, c/п Залучское, д. Мстцы, д.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емельный участок, земли населенных пунктов, для торговой деятельности пл. 219 +/- 10 кв.м, кад №53:17:0120503:60, по адресу: Новгородская обл., Старорусский р-н, с/п Залучское, с. Залучье, ул. Советская, д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емельный участок, земли населенных пунктов, для торговой деятельности, пл. 97 +/- 7 кв.м, кад №53:17:0160501:61, по адресу: Новгородская обл., Старорусский р-н, с/п Наговское, д. Кателево, д.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оходная, пл. 6.1 кв.м, кад. №53:24:0000000:1832, по адресу: Новгородская область, Старорусский район, городское поселение город Старая Русса, г. Старая Русса,  ул. Плеханова, д.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Одноэтажное здание бондарного цеха, пл. 952,4 кв.м, кад. №53:24:0020124:150, по адресу: Новгородская обл., г. Старая Русса, ул. Заводская, д.62, Здание, пл. 169 кв.м, кад. № 53:24:0020124:100, по адресу: Новгородская область, г. Старая Русса, ул. Заводская, д.62, Здание, пл. 834,8 кв.м, кад. № 53:24:0020124:103, по адресу: Новгородская область, г. Старая Русса, ул. Заводская, д.62, Здание, пл. 763 кв.м, кад. № 53:24:0020124:104, по адресу: Новгородская область, г. Старая Русса, ул. Заводская, д.62, Здание, пл. 316,5 кв.м, кад. №53:24:0020124:106, по адресу: Новгородская область, г. Старая Русса, ул. Заводская, д.62, Здание, пл. 449,5кв.м, кад. №53:24:0020124::98, по адресу: Новгородская область, г. Старая Русса, ул. Заводская, д.62, Здание, пл. 122,5 кв.м, кад. № 53:24:0020124:105, по адресу: Новгородская область, г. Старая Русса, ул. Заводская, д.62, Здание, пл. 2 394,9 кв.м, кад. №53:24:0020124:107, по адресу: Новгородская область, г. Старая Русса, ул. Заводская, д.62, Здание склада соли, пл. 132,5 кв.м, кад. №53:24:0020124:94, по адресу: Новогородская обл., г. Старая Русса, ул. Заводская, д.62, Здание, пл. 202,9 кв.м, кад. №53:24:0020124:99, по адресу: Новгородская область, городское поселение г. Старая Русса, ул. Заводская, д.62, Земельный участок, пл. 19 487 кв.м, кад. №53:24:0020124:25, по адресу: Новгородская область, г. Старая Русса, ул. Заводская, д.62, Квасильно-засолочный цех, пл. 682,6 кв.м, кад. №53:24:0020124:101, по адресу: Новгородская область, г. Старая Русса, ул. Заводская, д.62, Помещение, пл. 482,2 кв.м, кад. №53:24:0020124:148, по адресу: Новогородская обл., Старорусский р-н, г. Старая Русса, ул. Заводская, д.62, Здание, пл. 291,1 кв.м, кад. №53:24:0020124:95, по адресу: Новгородская область, городское поселение г. Старая Русса, ул. Заводская, д.62, Земельный участок, пл. 13315 кв.м, кад. №53:24:0020124:28, по адресу: Новогородская обл., Старорусский р-н, г. Старая Русса, ул. Заводская, д.6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 свинарника, пл. 580,9 кв.м, кад. №53:17:0150301:139, по адресу: Новогородская обл., Старорусский р-н, д. Подборовье, д. 6б, Земельный участок, пл. 12 720 кв.м, кад. №53:17:0150301:82, по адресу: Новгородская обл., Старорусский р-н, д. Подборовье, д.6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дание магазина №22, нежилое, пл. 397,9 кв.м, кад №53:13:0010630:30, по адресу: Новгородская обл., Парфинский р-н, Парфинское городское поселение, рп. Парфино, ул. Карла Маркса, д.1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7 г. и заканчивается 22.0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в срок с 10ч. 00 мин. 29.11.2017 г. по 10ч. 00 мин. 22.01.2018г. подать заявку на участие в торгах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29.11.2017 г. по 10ч. 00 мин. 22.01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тарорусское РАЙПО, ИНН 5322014046, КПП 532201001, р/с №40703810500403008942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4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3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3 936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2 952.6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0:0 (1 968.4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984.2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0:0 (98.42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6 482.4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4 861.8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0:0 (3 241.2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1 620.6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0:0 (162.06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2 871.2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2 153.4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0:0 (1 435.6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717.8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0:0 (71.7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5 553.6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4 165.2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0:0 (2 776.8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1 388.4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0:0 (138.8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5 396 800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4 047 60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0:0 (2 698 40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1 349 20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0:0 (134 920.0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532 400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399 30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0:0 (266 20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133 10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0:0 (13 310.0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1 760 000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1 320 00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0:0 (880 00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0:0 (440 00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0:0 (44 000.00 руб.) - 22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11-27T13:29:00Z</dcterms:modified>
  <cp:revision>14</cp:revision>
  <dc:subject/>
  <dc:title>3</dc:title>
</cp:coreProperties>
</file>