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7876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213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вартира, площадь 33.3 кв. м., назначение жилое помещение, адрес (местонахождение) Россия, Респ Башкортостан, г Уфа, ул Баязита Бикбая, дом 37, квартира 42, этаж 9, кадастровый (условный) номер 02:55:020510:1568. Обременение - залог в пользу ПАО ВТБ-24. Начальная цена   2 200 0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7 г. и заканчивается 16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с 12.00   01.12.2017 г. до 12.00   16.01.2018 г.  Перечень, представляемых документов: 1. 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редоставляются на указанный сайт оператора с 12.00   01.12.2017 г. до 12.00   16.01.2018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ень, представляемых документов: 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906009069474  в доп. офисе №8598/0214 ПАО «Сбербанк России» к/с 30101810300000000601, БИК 048073601 получатель Михайло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, который является основанием дл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е пяти дней  с момента получения предложения организатора торгов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роизводится Покупателем в течение тридцати дней со 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атов Артур Ахатович (ИНН 026306105452, КПП , адрес: 4501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.Уфа, ул.Гагарина, 68/1, кв.56, тел. (937)836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11-30T12:37:00Z</dcterms:modified>
  <cp:revision>2</cp:revision>
  <dc:subject/>
  <dc:title>3</dc:title>
</cp:coreProperties>
</file>