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род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 2017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авловой Елены Алексе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1.03.1980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од Уфа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48-875-09411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750247637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50074, Республика Башкортостан, город Уфа, ул. Первопроходцев, д.19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хатов Артур Ахат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. Башкортостан от «9» декабря 2016г. по делу № А07-21318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авловой Елены Алексе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1: Земельный участок, площадь 610 кв. м., категория земель:  земли населенных пунктов, адрес  (местонахождение) Россия, Респ Башкортостан, г Уфа, ул Первопроходцев, дом 19, кадастровый (условный) номер 02:55:011107:201;  Жилой дом, площадь 237 кв. м., назначение жилой дом, адрес (местонахождение) Россия, Респ Башкортостан, г Уфа, ул. Первопроходцев, дом 19, кадастровый (условный) номер 02:55:011107:1009. Начальная цена 11 143 200 рублей (далее по тексту – Предмет торгов), проводимых «» 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авловой Елены Алексе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.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вловой Елены Алекс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4060037841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Сбербанк Росси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3000000006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0736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Ахат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58:00Z</dcterms:created>
  <dc:creator>1</dc:creator>
  <dc:description/>
  <dc:language>en-US</dc:language>
  <cp:lastModifiedBy>1</cp:lastModifiedBy>
  <dcterms:modified xsi:type="dcterms:W3CDTF">2017-10-02T12:58:00Z</dcterms:modified>
  <cp:revision>2</cp:revision>
  <dc:subject/>
  <dc:title/>
</cp:coreProperties>
</file>