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внесении задатк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t>г. Челябинск                                                                                        «___»_________</w:t>
      </w:r>
      <w:r>
        <w:rPr>
          <w:sz w:val="24"/>
          <w:szCs w:val="24"/>
        </w:rPr>
        <w:t xml:space="preserve">  г.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(далее</w:t>
      </w:r>
      <w:r>
        <w:rPr>
          <w:sz w:val="24"/>
          <w:szCs w:val="24"/>
        </w:rPr>
        <w:t xml:space="preserve">  «Заявитель»), </w:t>
      </w:r>
    </w:p>
    <w:p>
      <w:pPr>
        <w:pStyle w:val="Normal"/>
        <w:keepNext w:val="true"/>
        <w:autoSpaceDE w:val="false"/>
        <w:ind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>Организатор торгов – финансовый управляющий Ершова Александра Васильевича  Махнович Юлия Сергеевна, действующего на основании судебных актов Арбитражного суда Челябинской области по делу № А76-4479/2016 (далее «Продавец», «Организатор торгов»)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явитель вносит, а Продавец принимает задаток для участия в аукционе по продаже имущества Продавца:_____________________________________________________________, назначенном на ______________ по московскому времени на электронной торговой площадке ОАО «Российский аукционный дом» (ОГРН 1097847233351, ИНН 7838430413)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_________ рубль.   </w:t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обязан оплатить задаток в срок, обеспечивающий его поступление до даты начала торгов на счет должника для задатков </w:t>
      </w:r>
      <w:r>
        <w:rPr>
          <w:bCs/>
          <w:sz w:val="24"/>
          <w:szCs w:val="24"/>
        </w:rPr>
        <w:t xml:space="preserve">№ 40817810441001000035 </w:t>
      </w:r>
      <w:r>
        <w:rPr>
          <w:sz w:val="24"/>
          <w:szCs w:val="24"/>
          <w:lang w:val="en-US" w:eastAsia="en-US"/>
        </w:rPr>
        <w:t xml:space="preserve">в </w:t>
      </w:r>
      <w:r>
        <w:rPr>
          <w:sz w:val="24"/>
          <w:szCs w:val="24"/>
        </w:rPr>
        <w:t xml:space="preserve">Банке «Снежинский» АО, г. Снежинск (дополнительный офис № 2 в г. Челябинске, адрес: 454080, г. Челябинск, ул. Труда, д. 160), </w:t>
      </w:r>
      <w:r>
        <w:rPr>
          <w:sz w:val="24"/>
          <w:szCs w:val="24"/>
          <w:lang w:val="en-US" w:eastAsia="en-US"/>
        </w:rPr>
        <w:t xml:space="preserve">БИК </w:t>
      </w:r>
      <w:r>
        <w:rPr>
          <w:sz w:val="24"/>
          <w:szCs w:val="24"/>
        </w:rPr>
        <w:t xml:space="preserve">047501799, </w:t>
      </w:r>
      <w:r>
        <w:rPr>
          <w:sz w:val="24"/>
          <w:szCs w:val="24"/>
          <w:lang w:val="en-US" w:eastAsia="en-US"/>
        </w:rPr>
        <w:t xml:space="preserve">корсчет № </w:t>
      </w:r>
      <w:r>
        <w:rPr>
          <w:sz w:val="24"/>
          <w:szCs w:val="24"/>
        </w:rPr>
        <w:t>30101810600000000799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получатель – Ершов Александр Васильевич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ИНН 7413011996611. </w:t>
      </w:r>
      <w:r>
        <w:rPr>
          <w:sz w:val="24"/>
          <w:szCs w:val="24"/>
          <w:lang w:val="en-US" w:eastAsia="en-US"/>
        </w:rPr>
        <w:t>Н</w:t>
      </w:r>
      <w:r>
        <w:rPr>
          <w:sz w:val="24"/>
          <w:szCs w:val="24"/>
        </w:rPr>
        <w:t>азначение платежа: «Задаток для участия в торгах». Обязательства Заявителя по внесению задатка считаются неисполненными, если поступление всей суммы задатка на счет не подтверждено по состоянию на 09.00 часов по московскому времени на дату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обязуется провести аукцион в соответствии с сообщением о проведении аукциона, размещенном на электронной торговой площадке ОАО «Российский аукционный дом» (ОГРН 1097847233351, ИНН 7838430413) по адресу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Сумма внесенного Заявителем задатка засчитывается Продавцом в счет исполнения обязательств Заявителя как покупателя по договору купли-продажи предмета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В случае отказа заявителя от заключения договора купли-продажи предмета торгов при признании его победителем аукциона, сумма задатка не возвращается и остаётся в собственности Продавца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 внесенный  Заявителем  согласно   условиям   настоящего договора, не возвращается ему в случае, если Заявитель не произведет оплату за предмет торгов в соответствии с условиями заключенного им договора купли-продажи предмета торг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Организатор торгов обязуется  произвести  возврат задатка  Заявителю на банковский счет Заявителя, с которого поступили денежные средства,  в течение пяти  банковских дней с даты утверждения  Организатором аукциона  протокола  о результатах проведения аукциона либо принятия Организатором аукциона решения об отказе от проведения аукциона либо подписания Организатором аукциона протокола о признании аукциона несостоявшим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1.   если заявитель  не допущен к  участию в аукцион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2.  если  заявителем отозвана его заявка на участие в аукционе до окончания срока приема зая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3.   если  заявитель   не  признан  победителем  аукциона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2.6.4.   если аукцион признан несостоявшимся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4"/>
        </w:rPr>
        <w:t>2.6.5.   если заявитель не принял участия в 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3. 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1. Споры, возникающие в результате действия договора, рассматриваются в арбитражном су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2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4. Реквизиты сторон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: </w:t>
      </w: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/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онахожд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давец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:                            </w:t>
        <w:tab/>
        <w:tab/>
        <w:tab/>
        <w:tab/>
        <w:tab/>
        <w:t>Продаве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  __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/    </w:t>
        <w:tab/>
        <w:tab/>
        <w:tab/>
        <w:tab/>
        <w:t>__________</w:t>
      </w:r>
      <w:r>
        <w:rPr/>
        <w:t>/</w:t>
      </w:r>
      <w:r>
        <w:rPr>
          <w:rFonts w:cs="Times New Roman" w:ascii="Times New Roman" w:hAnsi="Times New Roman"/>
          <w:sz w:val="24"/>
        </w:rPr>
        <w:t>Ю.С. Махнович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18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33:00Z</dcterms:created>
  <dc:creator>ilya</dc:creator>
  <dc:description/>
  <cp:keywords/>
  <dc:language>en-US</dc:language>
  <cp:lastModifiedBy>1</cp:lastModifiedBy>
  <dcterms:modified xsi:type="dcterms:W3CDTF">2017-11-24T15:13:00Z</dcterms:modified>
  <cp:revision>5</cp:revision>
  <dc:subject/>
  <dc:title>Договор о внесении задатка</dc:title>
</cp:coreProperties>
</file>