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ind w:firstLine="540"/>
        <w:rPr/>
      </w:pPr>
      <w:r>
        <w:rPr/>
        <w:t xml:space="preserve">Организатор торгов финансовый управляющий Ершова Александра Васильевича, Махнович Юлия Сергеевна (ИНН 744908978935, СНИЛС 008-634-063 37, 454091, г. Челябинск, а/я 13271, +79128912487, +79026132945, </w:t>
      </w:r>
      <w:r>
        <w:rPr>
          <w:lang w:val="en-US"/>
        </w:rPr>
        <w:t>mmahno</w:t>
      </w:r>
      <w:r>
        <w:rPr/>
        <w:t>@</w:t>
      </w:r>
      <w:r>
        <w:rPr>
          <w:lang w:val="en-US"/>
        </w:rPr>
        <w:t>mail</w:t>
      </w:r>
      <w:r>
        <w:rPr/>
        <w:t>.</w:t>
      </w:r>
      <w:r>
        <w:rPr>
          <w:lang w:val="en-US"/>
        </w:rPr>
        <w:t>ru</w:t>
      </w:r>
      <w:r>
        <w:rPr/>
        <w:t xml:space="preserve">) сообщает о проведении 10.01.2018г. в 10.00 час. (здесь и далее время московское) на электронной торговой площадке ОАО «Российский аукционный дом» (ОГРН 1097847233351, ИНН 7838430413) по адресу </w:t>
      </w:r>
      <w:hyperlink r:id="rId2">
        <w:r>
          <w:rPr>
            <w:rStyle w:val="InternetLink"/>
            <w:color w:val="000000"/>
            <w:lang w:val="en-US"/>
          </w:rPr>
          <w:t>http</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далее ЭТП) открытого аукциона с открытой формой подачи предложений о цене по продаже имущества должников Ершова Александра Васильевича и Ершовой Юлии Ивановны, сформированного следующими лотами:</w:t>
      </w:r>
    </w:p>
    <w:p>
      <w:pPr>
        <w:pStyle w:val="Msg"/>
        <w:rPr/>
      </w:pPr>
      <w:r>
        <w:rPr/>
        <w:t>Лот №1 – Сеть автозаправочных станций, а именно:</w:t>
      </w:r>
    </w:p>
    <w:p>
      <w:pPr>
        <w:pStyle w:val="Normal"/>
        <w:ind w:firstLine="567"/>
        <w:jc w:val="both"/>
        <w:rPr/>
      </w:pPr>
      <w:r>
        <w:rPr/>
        <w:t>Объект «Автозаправочная станция по адресу Челябинская область, ул. Ленина, д. 57А» в составе:</w:t>
      </w:r>
    </w:p>
    <w:p>
      <w:pPr>
        <w:pStyle w:val="Normal"/>
        <w:jc w:val="both"/>
        <w:rPr/>
      </w:pPr>
      <w:r>
        <w:rPr/>
        <w:t>а) недвижимого имущества, а именно:</w:t>
      </w:r>
    </w:p>
    <w:p>
      <w:pPr>
        <w:pStyle w:val="Normal"/>
        <w:jc w:val="both"/>
        <w:rPr/>
      </w:pPr>
      <w:r>
        <w:rPr/>
        <w:t>- земельный участок кадастровый номер 74:32:0402055:322, площадь 1498 +/- 14 кв.м. категория земель - земли населенных пунктов; вид разрешенного использования - под эксплуатацию АЗС, адрес: Челябинская область, г. Кыштым, ул. Ленина, д. 57А;</w:t>
      </w:r>
    </w:p>
    <w:p>
      <w:pPr>
        <w:pStyle w:val="Normal"/>
        <w:jc w:val="both"/>
        <w:rPr/>
      </w:pPr>
      <w:r>
        <w:rPr/>
        <w:t>-сооружение, кадастровый номер 74:32:0402055:309, назначение АЗС, наименование АЗС, включающее в себя: двухэтажное здание операторской лит. Б. общей площадью 109,9 кв.м., подземные резервуары лит. Г1, Г2, Г3, Г4, Г5 объемом 25 куб.м. – 5 шт., лит Г6 объемом 10 куб.м. – 1 шт., 6 шт.; навес лит. Г - 167 кв.м., Лит В – 2 этажа, подземная этажность – 0,два заправочных островка с колонками, сети - коммуникации необходимые для эксплуатации АЗС , адрес: Челябинская область, г. Кыштым, ул. Ленина, д. 57А;</w:t>
      </w:r>
    </w:p>
    <w:p>
      <w:pPr>
        <w:pStyle w:val="Normal"/>
        <w:jc w:val="both"/>
        <w:rPr/>
      </w:pPr>
      <w:r>
        <w:rPr/>
        <w:t>б) д</w:t>
      </w:r>
      <w:r>
        <w:rPr>
          <w:bCs/>
        </w:rPr>
        <w:t>вижимого имущества, а именно: о</w:t>
      </w:r>
      <w:r>
        <w:rPr/>
        <w:t>гнетушитель порошковый ОП-50 (3) 2шт., огнетушитель порошковый ОП-35(3) 2шт., огнетушитель порошковый ОПУ-5(Г) 2шт, микрофон уличный МКУ pro1шт., микрофон Digital DR-205 (внутренний) 1шт, монитор LG 1шт, системный блок X15 25253 1шт, считыватель магнитных карт 1шт, бесперебойник АРС 1шт, бесперебойник C1BER POWer 1шт, денежный ящик 1шт, детектор валют IRD - 150 AS 1шт., монитор (видеонаблюдение) LOC 1шт., системный блок (от видеонаблюдения) 1шт, принтер HP 1018 1шт, модем МТС 1шт., стол 1шт, шкаф для одежды 1шт, тумба 2шт, стул 2шт., кресло 1шт, кондиционер NTOCINEMA 1шт.</w:t>
      </w:r>
    </w:p>
    <w:p>
      <w:pPr>
        <w:pStyle w:val="Normal"/>
        <w:ind w:firstLine="720"/>
        <w:jc w:val="both"/>
        <w:rPr/>
      </w:pPr>
      <w:r>
        <w:rPr/>
        <w:t>Объект «Автозаправочная станция по адресу: Челябинская область, г. Кыштым, ул. Каслинское шоссе, дом 5» в составе:</w:t>
      </w:r>
    </w:p>
    <w:p>
      <w:pPr>
        <w:pStyle w:val="Normal"/>
        <w:jc w:val="both"/>
        <w:rPr/>
      </w:pPr>
      <w:r>
        <w:rPr/>
        <w:t>а) недвижимого имущества, а именно:</w:t>
      </w:r>
    </w:p>
    <w:p>
      <w:pPr>
        <w:pStyle w:val="Normal"/>
        <w:jc w:val="both"/>
        <w:rPr/>
      </w:pPr>
      <w:r>
        <w:rPr/>
        <w:t>- земельный участок общей площадью 3685 кв.м., кадастровый.номер 74:32:0401081:3 категория земель - земли населенных пунктов, вид разрешенного использования - для размещения комплекса дорожного сервиса, адрес: установлено относительно ориентира, расположенного в границах участка, почтовый адрес ориентира: Челябинская область, г. Кыштым, ул. Каслинское шоссе, дом 5;</w:t>
      </w:r>
    </w:p>
    <w:p>
      <w:pPr>
        <w:pStyle w:val="Normal"/>
        <w:jc w:val="both"/>
        <w:rPr/>
      </w:pPr>
      <w:r>
        <w:rPr/>
        <w:t>- здание кадастровый номер.номер 74:32:0404076:123, назначение нежилое здание, наименование нежилое здание диспетчерский пункт, площадь 111,1 кв.м., количество этажей: 2, а также поземных 1; адрес: Челябинская область, г. Кыштым, ул. Каслинское шоссе, дом 5;</w:t>
      </w:r>
    </w:p>
    <w:p>
      <w:pPr>
        <w:pStyle w:val="Normal"/>
        <w:jc w:val="both"/>
        <w:rPr/>
      </w:pPr>
      <w:r>
        <w:rPr/>
        <w:t>- сооружение, кадастровый номер 74:32:0401081:59, назначение производственное (промышленное), наименование:автозаправочная станция в составе: 3 подземных металлических резервуара с тремяколонками и трубопроводом, включающее в себя три заправочных островка, сети - коммуникации необходимые для эксплуатации АЗС, навес; резервуар,адрес: Челябинская область, г. Кыштым, ул. Каслинское шоссе, дом 5</w:t>
      </w:r>
    </w:p>
    <w:p>
      <w:pPr>
        <w:pStyle w:val="Normal"/>
        <w:jc w:val="both"/>
        <w:rPr/>
      </w:pPr>
      <w:r>
        <w:rPr/>
        <w:t>б) движимого имущества, а именно: огнетушитель порошковый ОПУ-50 (3)2 шт., огнетушитель порошковый ОПУ-81 шт., огнетушитель порошковый ОП-4 (3)1 шт., шкаф 1 шт., стол1 шт., диван1 шт., считыватель магнитных карт 1 шт., монитор PACKARD BELL1 шт., системный блок1 шт., детектор валют1 шт., принтер HP 10101 шт., микрофон наружный MRV1 шт., микрофон внутренний DD-2151 шт., монитор видеонаблюдения LG1 шт., системный блок видеонаблюдения LTV1 шт., бесперебойник 1PON1 шт., модем МТС роутер (Интерсвязь)1 шт.</w:t>
      </w:r>
    </w:p>
    <w:p>
      <w:pPr>
        <w:pStyle w:val="Normal"/>
        <w:jc w:val="both"/>
        <w:rPr/>
      </w:pPr>
      <w:r>
        <w:rPr/>
        <w:t>* количество колонок указано по данным ЕГРН, оборудование одной колонки демонтировано и фактически отсутствует.</w:t>
      </w:r>
    </w:p>
    <w:p>
      <w:pPr>
        <w:pStyle w:val="Normal"/>
        <w:ind w:firstLine="720"/>
        <w:jc w:val="both"/>
        <w:rPr/>
      </w:pPr>
      <w:r>
        <w:rPr/>
        <w:t>Объект «Автозаправочная станция по адресу: Челябинская область, г. Касли, ул. Луначарского, дом. 239» в составе:</w:t>
      </w:r>
    </w:p>
    <w:p>
      <w:pPr>
        <w:pStyle w:val="Normal"/>
        <w:jc w:val="both"/>
        <w:rPr/>
      </w:pPr>
      <w:r>
        <w:rPr/>
        <w:t>а) недвижимого имущества, а именно:</w:t>
      </w:r>
    </w:p>
    <w:p>
      <w:pPr>
        <w:pStyle w:val="Normal"/>
        <w:jc w:val="both"/>
        <w:rPr>
          <w:color w:val="000000"/>
        </w:rPr>
      </w:pPr>
      <w:r>
        <w:rPr/>
        <w:t>- з</w:t>
      </w:r>
      <w:r>
        <w:rPr>
          <w:color w:val="000000"/>
        </w:rPr>
        <w:t xml:space="preserve">емельный участок, кадастровый номер 74:09:1106058:7, площадь 2132 +/- 16 кв.м., категория земель - земли населенных пунктов, вид разрешенного использования – для размещения АЗС; </w:t>
      </w:r>
      <w:r>
        <w:rPr/>
        <w:t>адрес: установлено относительно ориентира, расположенного в границах участка, почтовый адрес ориентира: Челябинская область, Калинский район, г. Касли, ул. Луначарского, 239/3,</w:t>
      </w:r>
    </w:p>
    <w:p>
      <w:pPr>
        <w:pStyle w:val="Normal"/>
        <w:jc w:val="both"/>
        <w:rPr/>
      </w:pPr>
      <w:r>
        <w:rPr>
          <w:color w:val="000000"/>
        </w:rPr>
        <w:t xml:space="preserve">- здание кадастровый номер </w:t>
      </w:r>
      <w:r>
        <w:rPr/>
        <w:t>74:09:0000000:945, назначение: нежилое здание, наименование: здание мойки, общей площадью 243,1 кв.м., количество этажей: 1; адрес: Челябинская область, Каслинский район, г. Касли, ул. Луначарского, д. 239;</w:t>
      </w:r>
    </w:p>
    <w:p>
      <w:pPr>
        <w:pStyle w:val="Normal"/>
        <w:jc w:val="both"/>
        <w:rPr>
          <w:color w:val="000000"/>
        </w:rPr>
      </w:pPr>
      <w:r>
        <w:rPr/>
        <w:t xml:space="preserve">- </w:t>
      </w:r>
      <w:r>
        <w:rPr>
          <w:color w:val="000000"/>
        </w:rPr>
        <w:t>сооружение кадастровый номер 74:09:0000000:960, назначение: нежилое;наименование: автозаправочная станция, особые отметки: диспетчерская находится в здании мойки лит Е., на инженерные сети, входящие в состав комплекса, заполняются утвержденные на эти объекты техпаспорта, которые являются неотъемлемой частью настоящего техпаспорта; сооружение включает в себя: лит. 2Г – топливопровод протяженность 25 м., лит. 3Г – топливопровод протяженность 15 м., лит. 6 – резервуар для топлива объем 25 куб.м., лит. 7 – резервуар для топлива объем 25 куб.м., лит. 4 – заправочный островок площадь 1,0 кв.м., лит. 5 – заправочный островок площадь1,0 кв.м.; заправочный островок, два наземных металлических ре</w:t>
      </w:r>
      <w:r>
        <w:rPr/>
        <w:t>зервуара, три заправочных колонки, сети - коммуникации необходимые для эксплуатации АЗС;адрес: Челябинская область, Каслинский район, г. Касли, ул. Луначарского, д. 239;</w:t>
      </w:r>
    </w:p>
    <w:p>
      <w:pPr>
        <w:pStyle w:val="Normal"/>
        <w:jc w:val="both"/>
        <w:rPr/>
      </w:pPr>
      <w:r>
        <w:rPr/>
        <w:t>б) движимого имущества, а именно: о</w:t>
      </w:r>
      <w:r>
        <w:rPr>
          <w:color w:val="000000"/>
        </w:rPr>
        <w:t>гнетушитель ОПУ-501 шт., огнетушитель ОУ-401 шт., считыватель магнитных карт1 шт., монитор ACER1 шт., системный блок1 шт., принтер CANON1 шт., микрофон Digital внутренний1 шт., микроволновка MISTERI1 шт., микрофон TDM-300 наружный1 шт., бесперебойник АРС1 шт., шкаф1 шт., стол1 шт., холодильник supra1 шт., стул1 шт.</w:t>
      </w:r>
    </w:p>
    <w:p>
      <w:pPr>
        <w:pStyle w:val="Normal"/>
        <w:ind w:firstLine="720"/>
        <w:jc w:val="both"/>
        <w:rPr/>
      </w:pPr>
      <w:r>
        <w:rPr/>
        <w:t>Объект «Автозаправочная станция по адресу</w:t>
      </w:r>
      <w:r>
        <w:rPr>
          <w:color w:val="000000"/>
        </w:rPr>
        <w:t xml:space="preserve">: </w:t>
      </w:r>
      <w:r>
        <w:rPr/>
        <w:t>Челябинская область.г. Снежинск, ул. Транспортная,  д.34а». в составе:</w:t>
      </w:r>
    </w:p>
    <w:p>
      <w:pPr>
        <w:pStyle w:val="Normal"/>
        <w:jc w:val="both"/>
        <w:rPr/>
      </w:pPr>
      <w:r>
        <w:rPr/>
        <w:t>а) недвижимого имущества, а именно:</w:t>
      </w:r>
    </w:p>
    <w:p>
      <w:pPr>
        <w:pStyle w:val="Normal"/>
        <w:jc w:val="both"/>
        <w:rPr/>
      </w:pPr>
      <w:r>
        <w:rPr/>
        <w:t>- земельный участок кадастровый номер 74:40:0102011:231, общей площадью 3024 +/- 19 кв.м.,категория земель - земли населенных пунктов, вид разрешенного использования -  для производственной деятельности электромеханического участка-3; адрес: Челябинская область, г. Снежинск, ул. Транспортная;</w:t>
      </w:r>
    </w:p>
    <w:p>
      <w:pPr>
        <w:pStyle w:val="Normal"/>
        <w:jc w:val="both"/>
        <w:rPr/>
      </w:pPr>
      <w:r>
        <w:rPr/>
        <w:t>- сооружение кадастровый номер 74:40:0000000:951, назначение: АЗС, наименование: АЗС в составе: 1. Операторская с диспетчерской. 2. Резервуары подземные для топлива. 3. Колонки заправочные, количество этажей: 1, сооружение включает в себя:Лит. 1 - Операторская площадь 76,6 кв.м., Лит. 2, 3, 4 – резервуар для топлива объем 10 куб.м., Лит. 6 – резервуар аварийного слива объем 10 куб.м., Лит. 6 – радиомачта протяженность  35 м., Лит. 7 – топливный трубопровод протяженность 76,5 м., Лит. 8 – теплосеть протяженность 40,1 м., Лит. 9 – канализация К-2 протяженность 64,1 м., Лит. 10 – кабельная линия 0,4 кв. протяженность37,8 м., Лит. 11 – ограждение протяженность 59,2 м., Лит. 12 – наружное освещение протяженность 67,1 м., Лит. 13 – площадка резервуаров площадь 154,5 кв.м., Лит. 14 – площадка заправочных островков площадь 13,3 кв.м., Лит 15 – замощение площадь 2927,1 кв.м., Лит 16 – газоны площадь 123 кв.м., навес, четыре заправочных островка с тремя топливораздаточными колонками, наземный резервуар;</w:t>
      </w:r>
    </w:p>
    <w:p>
      <w:pPr>
        <w:pStyle w:val="Normal"/>
        <w:jc w:val="both"/>
        <w:rPr/>
      </w:pPr>
      <w:r>
        <w:rPr/>
        <w:t>б) движимого имущества, а именно: о</w:t>
      </w:r>
      <w:r>
        <w:rPr>
          <w:color w:val="000000"/>
        </w:rPr>
        <w:t>гнетушитель ОП-50 (3) 1 шт.; огнетушитель ОВП-8АВ2 шт., огнетушитель ОУ-52шт., микрофон уличный 1 шт., микрофон наружный 1шт, монитор PHILIPS1 шт., системный блок1 шт., считыватель карт1 шт., бесперебойник АРС1 шт., принтер CANON1 шт., модем МТС1 шт., стол2 шт., стул1 шт., шкаф для одежды 1 шт.</w:t>
      </w:r>
    </w:p>
    <w:p>
      <w:pPr>
        <w:pStyle w:val="Normal"/>
        <w:ind w:firstLine="720"/>
        <w:jc w:val="both"/>
        <w:rPr/>
      </w:pPr>
      <w:r>
        <w:rPr/>
        <w:t xml:space="preserve">Объект «Автозаправочная станция </w:t>
      </w:r>
      <w:r>
        <w:rPr>
          <w:color w:val="000000"/>
        </w:rPr>
        <w:t xml:space="preserve">по адресу: </w:t>
      </w:r>
      <w:r>
        <w:rPr/>
        <w:t>Челябинская область, г. Кыштым, ул. К.Либкнехта, 225 «Купрей»» в составе:</w:t>
      </w:r>
    </w:p>
    <w:p>
      <w:pPr>
        <w:pStyle w:val="Normal"/>
        <w:jc w:val="both"/>
        <w:rPr/>
      </w:pPr>
      <w:r>
        <w:rPr/>
        <w:t>а) недвижимого имущества, а именно:</w:t>
      </w:r>
    </w:p>
    <w:p>
      <w:pPr>
        <w:pStyle w:val="Normal"/>
        <w:jc w:val="both"/>
        <w:rPr/>
      </w:pPr>
      <w:r>
        <w:rPr/>
        <w:t>- земельный участок, кадастровый номер 74:32:0404071:56 площадь 198 +/- 5 кв.м., категория земель -  земли населенных пунктов, вид разрешенного использования -  эксплуатация АЗС; адрес: установлено относительно ориентира, расположенного в границах участка, почтовый адрес ориентира: Челябинская область, г. Кыштым, ул. К. Либкнехта;</w:t>
      </w:r>
    </w:p>
    <w:p>
      <w:pPr>
        <w:pStyle w:val="Normal"/>
        <w:jc w:val="both"/>
        <w:rPr/>
      </w:pPr>
      <w:r>
        <w:rPr/>
        <w:t>- земельный участок кадастровый номер 74:32:0404071:54 площадь 606 +/- 9 кв.м., категория земель - земли населенных пунктов, вид разрешенного использования -для обслуживания АЗС "Купрей";адрес: установлено относительно ориентира, расположенного в границах участка, почтовый адрес ориентира: Челябинская область, г. Кыштым, ул. К. Либкнехта;</w:t>
      </w:r>
    </w:p>
    <w:p>
      <w:pPr>
        <w:pStyle w:val="Normal"/>
        <w:jc w:val="both"/>
        <w:rPr/>
      </w:pPr>
      <w:r>
        <w:rPr/>
        <w:t>- земельный участок кадастровый номер 74:32:0404071:108 площадь 132 +/- 4 кв.м., категория земель - земли населенных пунктов, вид разрешенного использования - под размещение емкостей ГСМ для АЗС "Купрей"; адрес: установлено относительно ориентира, расположенного за пределами участка, ориентир границы отвода АЗС «Купрей». Участок находится примерно в 0 м. от ориентира по направлению на север. Почтовый адрес ориентира: Челябинская область, г. Кыштым, ул. Карла Либкнехта;</w:t>
      </w:r>
    </w:p>
    <w:p>
      <w:pPr>
        <w:pStyle w:val="Normal"/>
        <w:jc w:val="both"/>
        <w:rPr/>
      </w:pPr>
      <w:r>
        <w:rPr/>
        <w:t xml:space="preserve">- здание кадастровый номер 74:32:0404076:122, назначение: нежилое здание,наименование: нежилое здание-операторская, площадь 44,5 кв.м., количество этажей 1; адрес: Челябинская область, г. Кыштым, ул. К. Либкнехта, № 225; </w:t>
      </w:r>
    </w:p>
    <w:p>
      <w:pPr>
        <w:pStyle w:val="Normal"/>
        <w:jc w:val="both"/>
        <w:rPr/>
      </w:pPr>
      <w:r>
        <w:rPr/>
        <w:t xml:space="preserve">- сооружение кадастровый номер 74:32:0404071:115, назначение: АЗС, наименование:сооружение АЗС "Купрей" в составе: навес, подземные резервуары, особые отметки: Литеры Г, Г2, Г3, Г4, Г5 объединены в один объект, так как являются составляющими сложный объект элементами по объединению технологической функцией, навес лит. Г является фундаментом заправочных колонок, связанных подземными трубопроводами с подземными резервуарами лит. Г2, Г3, Г4, Г5. Сооружение включает в себянавес лит. Г – 163 кв.м., четыре подземных резервуара лит. Г2, Г3, Г4, Г5 – объемом по 25 куб.м., три заправочных островка (колонки топливораздаточные с оборудованием); сети - коммуникации необходимые </w:t>
      </w:r>
      <w:bookmarkStart w:id="0" w:name="_GoBack"/>
      <w:bookmarkEnd w:id="0"/>
      <w:r>
        <w:rPr/>
        <w:t xml:space="preserve">для эксплуатации АЗС </w:t>
      </w:r>
    </w:p>
    <w:p>
      <w:pPr>
        <w:pStyle w:val="Normal"/>
        <w:jc w:val="both"/>
        <w:rPr/>
      </w:pPr>
      <w:r>
        <w:rPr/>
        <w:t>б) движимого имущества в составе: м</w:t>
      </w:r>
      <w:r>
        <w:rPr>
          <w:color w:val="000000"/>
        </w:rPr>
        <w:t>ерник плотности1 шт., огнетушитель порошковый ОП-50 (3)1 шт., огнетушитель порошковый ОП-35 (3)2 шт., огнетушитель порошковый ОПУ-8(3)2шт., огнетушитель порошковый ОПУ-4 (3)2шт., огнетушитель порошковый ОВП-8(3)1 шт., огнетушитель порошковый ОУ-51 шт., микрофон внутренний DD-2151 шт., монитор ASER1 шт., системный блок1 шт., считыватель магнитных карт1 шт., принтер CANON1 шт., микрофон (наружный) inter-M1 шт., детектор валют1 шт., стабилизатор Powerman AVS 5000D1 шт., бесперебойник РСМ1 шт., кондиционер MDV1 шт.</w:t>
      </w:r>
    </w:p>
    <w:p>
      <w:pPr>
        <w:pStyle w:val="Msg"/>
        <w:rPr/>
      </w:pPr>
      <w:r>
        <w:rPr/>
        <w:t>начальная цена - 53 691 291,00 руб.</w:t>
      </w:r>
    </w:p>
    <w:p>
      <w:pPr>
        <w:pStyle w:val="Normal"/>
        <w:shd w:fill="FFFFFF" w:val="clear"/>
        <w:jc w:val="both"/>
        <w:rPr>
          <w:color w:val="000000"/>
        </w:rPr>
      </w:pPr>
      <w:r>
        <w:rPr>
          <w:color w:val="000000"/>
        </w:rPr>
        <w:t>Имущество должника объединено по общему функциональному назначению (используется в целях розничной реализации ГСМ) и представляет собой «готовый бизнес» в виде сети действующих автозаправочных станций, компактно расположенных в одном регионе, выставляется на торги единым лотом, объединяющим как заложенное недвижимое имущество, так и не находящееся в залоге движимое имущество.</w:t>
      </w:r>
    </w:p>
    <w:p>
      <w:pPr>
        <w:pStyle w:val="Msg"/>
        <w:rPr/>
      </w:pPr>
      <w:r>
        <w:rPr/>
        <w:t xml:space="preserve">Лот №2 – автотопливозаправщик,  56216-0000010-30 КАМАЗ-65115-62, 2011 года выпуска, идентификационный номер </w:t>
      </w:r>
      <w:r>
        <w:rPr>
          <w:lang w:val="en-US"/>
        </w:rPr>
        <w:t>X</w:t>
      </w:r>
      <w:r>
        <w:rPr/>
        <w:t>9056216</w:t>
      </w:r>
      <w:r>
        <w:rPr>
          <w:lang w:val="en-US"/>
        </w:rPr>
        <w:t>AB</w:t>
      </w:r>
      <w:r>
        <w:rPr/>
        <w:t xml:space="preserve">0003502, номер кузова 2206985, номер шасси (рамы) </w:t>
      </w:r>
      <w:r>
        <w:rPr>
          <w:lang w:val="en-US"/>
        </w:rPr>
        <w:t>XTC</w:t>
      </w:r>
      <w:r>
        <w:rPr/>
        <w:t>651153</w:t>
      </w:r>
      <w:r>
        <w:rPr>
          <w:lang w:val="en-US"/>
        </w:rPr>
        <w:t>B</w:t>
      </w:r>
      <w:r>
        <w:rPr/>
        <w:t>1205699, начальная цена -  1 469 000,00 руб.</w:t>
      </w:r>
    </w:p>
    <w:p>
      <w:pPr>
        <w:pStyle w:val="Msg"/>
        <w:rPr/>
      </w:pPr>
      <w:r>
        <w:rPr/>
        <w:t xml:space="preserve">Лот №3 – прицеп Цистерна 8603, 1998 года выпуска, идентификационный номер </w:t>
      </w:r>
      <w:r>
        <w:rPr>
          <w:lang w:val="en-US"/>
        </w:rPr>
        <w:t>XSC</w:t>
      </w:r>
      <w:r>
        <w:rPr/>
        <w:t xml:space="preserve"> 8603 </w:t>
      </w:r>
      <w:r>
        <w:rPr>
          <w:lang w:val="en-US"/>
        </w:rPr>
        <w:t>W</w:t>
      </w:r>
      <w:r>
        <w:rPr/>
        <w:t xml:space="preserve"> 0000009, номер шасси (рамы) 0000009, начальная цена -  354 000,00 руб.</w:t>
      </w:r>
    </w:p>
    <w:p>
      <w:pPr>
        <w:pStyle w:val="Msg"/>
        <w:rPr/>
      </w:pPr>
      <w:r>
        <w:rPr/>
        <w:t xml:space="preserve">Лот №4 – легковой автомобиль  </w:t>
      </w:r>
      <w:r>
        <w:rPr>
          <w:lang w:val="en-US"/>
        </w:rPr>
        <w:t>HYUNDAI</w:t>
      </w:r>
      <w:r>
        <w:rPr/>
        <w:t xml:space="preserve"> </w:t>
      </w:r>
      <w:r>
        <w:rPr>
          <w:lang w:val="en-US"/>
        </w:rPr>
        <w:t>IX</w:t>
      </w:r>
      <w:r>
        <w:rPr/>
        <w:t xml:space="preserve">35 2.0 </w:t>
      </w:r>
      <w:r>
        <w:rPr>
          <w:lang w:val="en-US"/>
        </w:rPr>
        <w:t>GLS</w:t>
      </w:r>
      <w:r>
        <w:rPr/>
        <w:t xml:space="preserve"> </w:t>
      </w:r>
      <w:r>
        <w:rPr>
          <w:lang w:val="en-US"/>
        </w:rPr>
        <w:t>AT</w:t>
      </w:r>
      <w:r>
        <w:rPr/>
        <w:t xml:space="preserve">, 2011 года выпуска, идентификационный номер </w:t>
      </w:r>
      <w:r>
        <w:rPr>
          <w:lang w:val="en-US"/>
        </w:rPr>
        <w:t>TMAJU</w:t>
      </w:r>
      <w:r>
        <w:rPr/>
        <w:t>81</w:t>
      </w:r>
      <w:r>
        <w:rPr>
          <w:lang w:val="en-US"/>
        </w:rPr>
        <w:t>BDCJ</w:t>
      </w:r>
      <w:r>
        <w:rPr/>
        <w:t xml:space="preserve">259562, номер кузова </w:t>
      </w:r>
      <w:r>
        <w:rPr>
          <w:lang w:val="en-US"/>
        </w:rPr>
        <w:t>TMAJU</w:t>
      </w:r>
      <w:r>
        <w:rPr/>
        <w:t>81</w:t>
      </w:r>
      <w:r>
        <w:rPr>
          <w:lang w:val="en-US"/>
        </w:rPr>
        <w:t>BDCJ</w:t>
      </w:r>
      <w:r>
        <w:rPr/>
        <w:t>259562, цвет – коричневый, начальная цена -  699 000,00 руб.</w:t>
      </w:r>
    </w:p>
    <w:p>
      <w:pPr>
        <w:pStyle w:val="Normal"/>
        <w:suppressAutoHyphens w:val="true"/>
        <w:autoSpaceDE w:val="false"/>
        <w:spacing w:before="0" w:after="0"/>
        <w:contextualSpacing/>
        <w:rPr/>
      </w:pPr>
      <w:r>
        <w:rPr/>
        <w:t xml:space="preserve">Лот №5 – земельный участок, категория земель: земли населенных пунктов, площадью 2473 кв.м., кадастровый 74:32:0401048:17, вид разрешенного использования: под размещение автомобильной стоянки, расположенный по адресу: Челябинская область,  г. Кыштым, ул. Ст. Разина, д. 1.; автомобильная стоянка, назначение – нежилое, площадью 12,1 кв.м., расположенная по адресу: Челябинская область, г. Кыштым, ул. Степана Разина, д. 1, кадастровый номер 74:32:0401048:78.; сооружение: автомобильная стоянка, назначение – транспортное, расположенное по адресу: Челябинская область, г. Кыштым, ул. Степана Разина, 1, кадастровый номер 74:32:0401048:79, протяженностью 194 м., начальная цена -  </w:t>
      </w:r>
      <w:r>
        <w:rPr>
          <w:bCs/>
          <w:iCs/>
        </w:rPr>
        <w:t>2 071 000,00 руб.</w:t>
      </w:r>
    </w:p>
    <w:p>
      <w:pPr>
        <w:pStyle w:val="Normal"/>
        <w:suppressAutoHyphens w:val="true"/>
        <w:autoSpaceDE w:val="false"/>
        <w:spacing w:before="0" w:after="0"/>
        <w:contextualSpacing/>
        <w:rPr/>
      </w:pPr>
      <w:r>
        <w:rPr/>
        <w:t>Лот №6 – Жилой дом – объект индивидуального жилищного строительства, площадью 88 кв.м., расположенный по адресу: Челябинская область, г. Кыштым, ул. В. Сергеевой, д. 15, кадастровый номер 74:32:0403046:58; земельный участок, категория земель: земли населенных пунктов, вид разрешенного использования: под объект индивидуального жилищного строительства, площадью 1222 кв.м., расположенный по адресу: установлено относительно ориентира, расположенного в границах участка.</w:t>
      </w:r>
      <w:r>
        <w:rPr>
          <w:lang w:eastAsia="zh-CN"/>
        </w:rPr>
        <w:t xml:space="preserve"> Почтовый адрес ориентира: </w:t>
      </w:r>
      <w:r>
        <w:rPr/>
        <w:t>Челябинская область, г. Кыштым, ул. В. Сергеевой, д. 15, кадастровый (или условный) номер 74:32:0403046:24, начальная цена – 3 027 000,00 руб.</w:t>
      </w:r>
    </w:p>
    <w:p>
      <w:pPr>
        <w:pStyle w:val="Msg"/>
        <w:ind w:firstLine="540"/>
        <w:rPr/>
      </w:pPr>
      <w:r>
        <w:rPr/>
        <w:t>По лоту № 6 и</w:t>
      </w:r>
      <w:r>
        <w:rPr>
          <w:shd w:fill="FFFFFF" w:val="clear"/>
        </w:rPr>
        <w:t xml:space="preserve">мущество принадлежит на праве долевой собственности физическим лицам: Ершову Александру Васильевичу </w:t>
      </w:r>
      <w:r>
        <w:rPr/>
        <w:t xml:space="preserve">(адрес регистрации: Челябинская область, г. Кыштым, ул. Чернышевского, д. 8А, кв. 27; ОГРНИП 305741313600041, ИНН 741301199611; СНИЛС 023-106-989 18, место рождения: г. Нижневартовск Тюменской области; дата рождения: 27.11.1974) финансовый управляющий Махнович Юлия Сергеевна, действующая на основании Решения Арбитражного суда Челябинской области от 23.11.2016г. по делу А76-4479/2016, Ершовой Юлии Ивановне (адрес регистрации: Челябинская область, г. Кыштым, ул. Соплякова, д. 5, кв. 26; ИНН 741302779044; СНИЛС 023-105-758 01, место рождения: г. Джамбул, дата рождения 01.12.1978г., </w:t>
      </w:r>
      <w:r>
        <w:rPr>
          <w:shd w:fill="FFFFFF" w:val="clear"/>
        </w:rPr>
        <w:t xml:space="preserve">финансовый управляющий - Можайцева Мария Юрьевна (ИНН 745301690048, СНИЛС 021-737-811 34, 454020, г. Челябинск, ул. Энтузиастов, 23-6, (351)2251628), член Ассоциации СРО АУ «Южный Урал» (ОГРН 20374403775605, ИНН 7452033727, г. Челябинск, ул. Энтузиастов, 23), действующая на основании Решения Арбитражного суда Челябинской области от 15.06.2017г. по делу №А76-26080/2016). По лотам №№ 1-5 </w:t>
      </w:r>
      <w:r>
        <w:rPr/>
        <w:t>и</w:t>
      </w:r>
      <w:r>
        <w:rPr>
          <w:shd w:fill="FFFFFF" w:val="clear"/>
        </w:rPr>
        <w:t>мущество принадлежит на праве собственности физическому лицу Ершову Александру Васильевичу.</w:t>
      </w:r>
    </w:p>
    <w:p>
      <w:pPr>
        <w:pStyle w:val="Msg"/>
        <w:ind w:firstLine="540"/>
        <w:rPr/>
      </w:pPr>
      <w:r>
        <w:rPr/>
        <w:t xml:space="preserve">Ознакомление с предметом торгов – в рабочие дни после предварительного согласования даты и времени по </w:t>
      </w:r>
      <w:r>
        <w:rPr>
          <w:spacing w:val="-6"/>
        </w:rPr>
        <w:t>т. +79128912487,+79026132945</w:t>
      </w:r>
      <w:r>
        <w:rPr/>
        <w:t xml:space="preserve"> (с 09.00 час. до 14.00 час.). Имущество находится в залоге у Банка «Снежинский» АО.</w:t>
      </w:r>
    </w:p>
    <w:p>
      <w:pPr>
        <w:pStyle w:val="Normal"/>
        <w:ind w:firstLine="540"/>
        <w:jc w:val="both"/>
        <w:rPr>
          <w:bCs/>
        </w:rPr>
      </w:pPr>
      <w:r>
        <w:rPr>
          <w:bCs/>
        </w:rPr>
        <w:t>Шаг аукциона (на повышение) – 5% от начальной цены.</w:t>
      </w:r>
    </w:p>
    <w:p>
      <w:pPr>
        <w:pStyle w:val="Normal"/>
        <w:ind w:firstLine="540"/>
        <w:jc w:val="both"/>
        <w:rPr>
          <w:bCs/>
        </w:rPr>
      </w:pPr>
      <w:r>
        <w:rPr/>
        <w:t>Прием заявок на участие в торгах: с 10.00 час. 27.11.2017 г. до 10.00 час. 09.01.2018 г.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ind w:firstLine="540"/>
        <w:jc w:val="both"/>
        <w:rPr/>
      </w:pPr>
      <w:r>
        <w:rPr/>
        <w:t xml:space="preserve">Задаток </w:t>
      </w:r>
      <w:r>
        <w:rPr>
          <w:lang w:val="en-US" w:eastAsia="en-US"/>
        </w:rPr>
        <w:t>в размере 5</w:t>
      </w:r>
      <w:r>
        <w:rPr/>
        <w:t xml:space="preserve"> % от начальной стоимости имущества</w:t>
      </w:r>
      <w:r>
        <w:rPr>
          <w:lang w:val="en-US" w:eastAsia="en-US"/>
        </w:rPr>
        <w:t xml:space="preserve"> </w:t>
      </w:r>
      <w:r>
        <w:rPr/>
        <w:t xml:space="preserve">оплачивается в срок, обеспечивающий его поступление до 09.00 час. 09.01.2018 г. на специальный банковский счет должника № </w:t>
      </w:r>
      <w:r>
        <w:rPr>
          <w:bCs/>
        </w:rPr>
        <w:t>40817810441001000035</w:t>
      </w:r>
      <w:r>
        <w:rPr/>
        <w:t xml:space="preserve"> в Банке «Снежинский» АО г. Снежинск, БИК 047501799, к/с 30101810600000000799, получатель – Ершов Александр Васильевич. </w:t>
      </w:r>
      <w:r>
        <w:rPr>
          <w:lang w:val="en-US" w:eastAsia="en-US"/>
        </w:rPr>
        <w:t>Н</w:t>
      </w:r>
      <w:r>
        <w:rPr/>
        <w:t xml:space="preserve">азначение платежа: «Задаток для участия в торгах имуществом Ершова А.В. по лоту № ____ ». </w:t>
      </w:r>
      <w:r>
        <w:rPr>
          <w:bCs/>
        </w:rPr>
        <w:t>Перечисление задатка признается акцептом договора о задатке, который с проектом договора купли-продажи размещен на ЭТП.</w:t>
      </w:r>
    </w:p>
    <w:p>
      <w:pPr>
        <w:pStyle w:val="Normal"/>
        <w:ind w:firstLine="540"/>
        <w:jc w:val="both"/>
        <w:rPr/>
      </w:pPr>
      <w:r>
        <w:rPr>
          <w:bCs/>
        </w:rPr>
        <w:t xml:space="preserve">По лоту № 6 </w:t>
      </w:r>
      <w:r>
        <w:rPr/>
        <w:t xml:space="preserve">Задаток </w:t>
      </w:r>
      <w:r>
        <w:rPr>
          <w:lang w:val="en-US" w:eastAsia="en-US"/>
        </w:rPr>
        <w:t>в размере 5</w:t>
      </w:r>
      <w:r>
        <w:rPr/>
        <w:t xml:space="preserve"> % от начальной стоимости имущества</w:t>
      </w:r>
      <w:r>
        <w:rPr>
          <w:lang w:val="en-US" w:eastAsia="en-US"/>
        </w:rPr>
        <w:t xml:space="preserve"> </w:t>
      </w:r>
      <w:r>
        <w:rPr/>
        <w:t xml:space="preserve">оплачивается в срок, обеспечивающий его поступление до 09.00 час. 09.01.2018 г. на специальный банковский счет должника № </w:t>
      </w:r>
      <w:r>
        <w:rPr>
          <w:bCs/>
        </w:rPr>
        <w:t>40817810441001000035</w:t>
      </w:r>
      <w:r>
        <w:rPr/>
        <w:t xml:space="preserve"> в Банке «Снежинский» АО г. Снежинск, БИК 047501799, к/с 30101810600000000799, получатель – Ершов Александр Васильевич. </w:t>
      </w:r>
      <w:r>
        <w:rPr>
          <w:lang w:val="en-US" w:eastAsia="en-US"/>
        </w:rPr>
        <w:t>Н</w:t>
      </w:r>
      <w:r>
        <w:rPr/>
        <w:t xml:space="preserve">азначение платежа: «Задаток для участия в торгах имуществом Ершова А.В. и Ершовой Ю.И.» </w:t>
      </w:r>
      <w:r>
        <w:rPr>
          <w:bCs/>
        </w:rPr>
        <w:t>Перечисление задатка признается акцептом договора о задатке, который с проектом договора купли-продажи размещен на ЭТП.</w:t>
      </w:r>
    </w:p>
    <w:p>
      <w:pPr>
        <w:pStyle w:val="Normal"/>
        <w:autoSpaceDE w:val="false"/>
        <w:ind w:firstLine="540"/>
        <w:jc w:val="both"/>
        <w:rPr>
          <w:bCs/>
        </w:rPr>
      </w:pPr>
      <w:r>
        <w:rPr>
          <w:bCs/>
        </w:rPr>
        <w:t>Выигравшим аукцион признается участник, предложивший наиболее высокую цену за продаваемое имущество.</w:t>
      </w:r>
    </w:p>
    <w:p>
      <w:pPr>
        <w:pStyle w:val="Normal"/>
        <w:ind w:firstLine="567"/>
        <w:jc w:val="both"/>
        <w:rPr/>
      </w:pPr>
      <w:r>
        <w:rPr/>
        <w:t xml:space="preserve">Протокол о результатах проведения торгов размещается на ЭТП в день окончания торгов, в течение 5 дней конкурсный управляющий направляет победителю торгов предложение заключить договор купли-продажи предмета торгов. Подписание договора купли-продажи в течение 5 дней с момента получения предложения заключить договор купли-продажи. Оплата за предмет торгов в части имущества, обремененного залогом в течение 30 дней со дня подписания договора купли-продажи денежными средствами на </w:t>
      </w:r>
      <w:r>
        <w:rPr>
          <w:rFonts w:eastAsia="MS Mincho;ＭＳ 明朝"/>
        </w:rPr>
        <w:t xml:space="preserve">специальный банковский счет должника № </w:t>
      </w:r>
      <w:r>
        <w:rPr/>
        <w:t>40817810741001000036</w:t>
      </w:r>
      <w:r>
        <w:rPr>
          <w:rFonts w:eastAsia="MS Mincho;ＭＳ 明朝"/>
        </w:rPr>
        <w:t>, открытый в Банке «Снежинский» АО, БИК 047501799, к/с 30101810600000000799</w:t>
      </w:r>
      <w:r>
        <w:rPr/>
        <w:t xml:space="preserve"> </w:t>
      </w:r>
      <w:bookmarkStart w:id="1" w:name="name_mail_of"/>
      <w:bookmarkStart w:id="2" w:name="name_main_of"/>
      <w:bookmarkEnd w:id="2"/>
      <w:r>
        <w:rPr/>
        <w:t>(дополнительный офис № 2 в г. Челябинске, </w:t>
      </w:r>
      <w:bookmarkStart w:id="3" w:name="address_mail_of"/>
      <w:bookmarkStart w:id="4" w:name="address_main_of"/>
      <w:bookmarkEnd w:id="1"/>
      <w:bookmarkEnd w:id="4"/>
      <w:r>
        <w:rPr/>
        <w:t>адрес: </w:t>
      </w:r>
      <w:bookmarkEnd w:id="3"/>
      <w:r>
        <w:rPr/>
        <w:t xml:space="preserve">454080, г. Челябинск, ул. Труда, д. 160)., оплата за предмет торгов в части имущества  необременного залогом производится на р/с должника </w:t>
      </w:r>
      <w:r>
        <w:rPr>
          <w:rFonts w:eastAsia="MS Mincho;ＭＳ 明朝"/>
        </w:rPr>
        <w:t xml:space="preserve">№ </w:t>
      </w:r>
      <w:r>
        <w:rPr/>
        <w:t>40817810141001000034</w:t>
      </w:r>
      <w:r>
        <w:rPr>
          <w:rFonts w:eastAsia="MS Mincho;ＭＳ 明朝"/>
        </w:rPr>
        <w:t>, открытый  в Банке «Снежинский» АО, БИК 047501799, к/с 30101810600000000799.</w:t>
      </w:r>
    </w:p>
    <w:p>
      <w:pPr>
        <w:pStyle w:val="Normal"/>
        <w:spacing w:before="0" w:after="0"/>
        <w:ind w:firstLine="567"/>
        <w:contextualSpacing/>
        <w:jc w:val="both"/>
        <w:rPr>
          <w:rFonts w:eastAsia="MS Mincho;ＭＳ 明朝"/>
        </w:rPr>
      </w:pPr>
      <w:r>
        <w:rPr>
          <w:rFonts w:eastAsia="MS Mincho;ＭＳ 明朝"/>
        </w:rPr>
        <w:t>По лоту №6 о</w:t>
      </w:r>
      <w:r>
        <w:rPr>
          <w:shd w:fill="FFFFFF" w:val="clear"/>
        </w:rPr>
        <w:t xml:space="preserve">плата за имущество - в течение 30 календарных дней с момента подписания договора купли-продажи: 50% неоплаченного остатка от цены имущества перечисляются на </w:t>
      </w:r>
      <w:r>
        <w:rPr>
          <w:rFonts w:eastAsia="MS Mincho;ＭＳ 明朝"/>
        </w:rPr>
        <w:t xml:space="preserve">№ </w:t>
      </w:r>
      <w:r>
        <w:rPr/>
        <w:t>40817810741001000036</w:t>
      </w:r>
      <w:r>
        <w:rPr>
          <w:rFonts w:eastAsia="MS Mincho;ＭＳ 明朝"/>
        </w:rPr>
        <w:t>, открытый в Банке «Снежинский» АО, БИК 047501799, к/с 30101810600000000799</w:t>
      </w:r>
      <w:r>
        <w:rPr>
          <w:shd w:fill="FFFFFF" w:val="clear"/>
        </w:rPr>
        <w:t>, получатель – Ершов Александр Васильевич; 50% неоплаченного остатка от цены имущества перечисляются на р/с 40817810830000005228, открытый в Банке «Снежинский» АО, БИК 047501799, к/с 30101810600000000799, получатель – Ершова Юлия  Ивановна.</w:t>
      </w:r>
    </w:p>
    <w:p>
      <w:pPr>
        <w:pStyle w:val="Normal"/>
        <w:autoSpaceDE w:val="false"/>
        <w:spacing w:before="0" w:after="0"/>
        <w:ind w:firstLine="540"/>
        <w:contextualSpacing/>
        <w:jc w:val="both"/>
        <w:rPr/>
      </w:pPr>
      <w:r>
        <w:rPr/>
        <w:t>Передача предмета торгов после получения продавцом полной оплаты за предмет торгов.</w:t>
      </w:r>
    </w:p>
    <w:p>
      <w:pPr>
        <w:pStyle w:val="Normal"/>
        <w:autoSpaceDE w:val="false"/>
        <w:spacing w:before="0" w:after="0"/>
        <w:ind w:firstLine="540"/>
        <w:contextualSpacing/>
        <w:jc w:val="both"/>
        <w:rPr>
          <w:color w:val="333333"/>
        </w:rPr>
      </w:pPr>
      <w:r>
        <w:rPr>
          <w:color w:val="333333"/>
        </w:rPr>
        <w:t>В случае отсутствия заявок первые торги признаются несостоявшимися. В случае признания торгов несостоявшимися или незаключения договора купли-продажи с единственным участником торгов, а также в случае незаключения договора купли-продажи по результатам торгов, проводятся повторные торги в форме открытого аукциона в электронной форме с открытой формой представления предложений о цене, со снижением начальной цены на 10% ниже начальной цены продажи имущества, установленной на первоначальных торгах. Условия проведения повторных торгов: Начальная цена </w:t>
      </w:r>
      <w:r>
        <w:rPr>
          <w:b/>
          <w:bCs/>
          <w:color w:val="333333"/>
        </w:rPr>
        <w:t>Лота №1</w:t>
      </w:r>
      <w:r>
        <w:rPr>
          <w:color w:val="333333"/>
        </w:rPr>
        <w:t> – 48322161,90 руб.; лота №2 – 1322100,00 руб, лота № 3 – 318600,00 руб., лота № 4 – 629100,00 руб. , лота № 5 – 1863900,00 руб., лота № 6 – 2724300,00 руб., Повышающий шаг аукциона - 5% от начальной цены. Задаток - 5% от начальной цены. Прием заявок (время мск) - с 10-00 12.01.2018 г. до 10-00 16.02.2018 г. Торги проводятся с 10-00 19.02.2018 г. Победителем открытых торгов признается участник торгов, предложивший наиболее высокую цену.</w:t>
      </w:r>
    </w:p>
    <w:p>
      <w:pPr>
        <w:pStyle w:val="Normal"/>
        <w:autoSpaceDE w:val="false"/>
        <w:spacing w:before="0" w:after="0"/>
        <w:ind w:firstLine="540"/>
        <w:contextualSpacing/>
        <w:jc w:val="both"/>
        <w:rPr>
          <w:color w:val="333333"/>
        </w:rPr>
      </w:pPr>
      <w:r>
        <w:rPr>
          <w:color w:val="333333"/>
        </w:rPr>
        <w:t>В случае отсутствия заявок повторные торги признаются несостоявшимися. В случае признания повторных торгов несостоявшимися или незаключения договора купли-продажи с единственным участником торгов, в случае незаключения договора купли-продажи по результатам торгов, а также в случае отказа Банка «Снежинский» АО оставить предмет залога за собой, проводятся торги в форме публичного предложения.</w:t>
      </w:r>
    </w:p>
    <w:p>
      <w:pPr>
        <w:pStyle w:val="Normal"/>
        <w:autoSpaceDE w:val="false"/>
        <w:spacing w:before="0" w:after="0"/>
        <w:ind w:firstLine="540"/>
        <w:contextualSpacing/>
        <w:jc w:val="both"/>
        <w:rPr>
          <w:color w:val="333333"/>
        </w:rPr>
      </w:pPr>
      <w:r>
        <w:rPr>
          <w:color w:val="333333"/>
        </w:rPr>
        <w:t>Условия проведения торгов посредством публичного предложения: Начальная цена </w:t>
      </w:r>
      <w:r>
        <w:rPr>
          <w:b/>
          <w:bCs/>
          <w:color w:val="333333"/>
        </w:rPr>
        <w:t>Лота №1</w:t>
      </w:r>
      <w:r>
        <w:rPr>
          <w:color w:val="333333"/>
        </w:rPr>
        <w:t xml:space="preserve"> – 48322161,90 руб.; лота №2 – 1322100,00 руб, лота № 3 – 318600,00 руб., лота № 4 – 629100,00 руб. , лота № 5 – 1863900,00 руб., лота № 6 – 2724300,00 руб., Задаток - 5% от цены, установленной для текущего периода. Величина снижения начальной цены -5% от начальной цены продажи, установленной для первого периода проведения торгов . Период снижения </w:t>
      </w:r>
      <w:r>
        <w:rPr>
          <w:color w:val="000000"/>
        </w:rPr>
        <w:t>5 (Пять) последующих рабочих дней</w:t>
      </w:r>
      <w:r>
        <w:rPr>
          <w:color w:val="333333"/>
        </w:rPr>
        <w:t>. Минимальная цена (цена отсечения) - 50% от начальной цены. Прием заявок (время мск) - с 10-00 22.02.2018 г. Периоды: 22.02.2018 г. - 02.03.2018 г., 05.03.2018 г. - 14.03.2018 г., 15.03.2018 г. - 22.03.2018 г., 23.03.2018 г. - 30.03.2018 г., 02.04.2018 г. - 09.04.2018 г., 10.04.2018 г. - 17.04.2018 г., 18.04.2018 г. - 25.04.2018 г., 26.04.2018 г. - 07.05.2018 г., 08.05.2018 г. - 16.05.2018 г., 17.05.2018 г. - 24.05.2018 г., 25.05.2018г. – 01.06.2018г. 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autoSpaceDE w:val="false"/>
        <w:spacing w:before="0" w:after="0"/>
        <w:ind w:firstLine="540"/>
        <w:contextualSpacing/>
        <w:jc w:val="both"/>
        <w:rPr>
          <w:color w:val="333333"/>
        </w:rPr>
      </w:pPr>
      <w:r>
        <w:rPr>
          <w:color w:val="333333"/>
        </w:rPr>
        <w:t>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период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Normal"/>
        <w:autoSpaceDE w:val="false"/>
        <w:ind w:firstLine="540"/>
        <w:jc w:val="both"/>
        <w:rPr/>
      </w:pPr>
      <w:r>
        <w:rPr>
          <w:shd w:fill="FFFFFF" w:val="clear"/>
        </w:rPr>
        <w:t>Подробную информацию о предмете торгов можно получить у финансового управляющего - Можайцевой Марии Юрьевны (тел. (351)2251628, e-mail: mozhayceva@gmail.com), Махнович Юлии Сергеевны (тел +79128912487, е-</w:t>
      </w:r>
      <w:r>
        <w:rPr>
          <w:shd w:fill="FFFFFF" w:val="clear"/>
          <w:lang w:val="en-US"/>
        </w:rPr>
        <w:t>mail</w:t>
      </w:r>
      <w:r>
        <w:rPr>
          <w:shd w:fill="FFFFFF" w:val="clear"/>
        </w:rPr>
        <w:t xml:space="preserve">: </w:t>
      </w:r>
      <w:r>
        <w:rPr>
          <w:shd w:fill="FFFFFF" w:val="clear"/>
          <w:lang w:val="en-US"/>
        </w:rPr>
        <w:t>mmahno</w:t>
      </w:r>
      <w:r>
        <w:rPr>
          <w:shd w:fill="FFFFFF" w:val="clear"/>
        </w:rPr>
        <w:t>@</w:t>
      </w:r>
      <w:r>
        <w:rPr>
          <w:shd w:fill="FFFFFF" w:val="clear"/>
          <w:lang w:val="en-US"/>
        </w:rPr>
        <w:t>mail</w:t>
      </w:r>
      <w:r>
        <w:rPr>
          <w:shd w:fill="FFFFFF" w:val="clear"/>
        </w:rPr>
        <w:t>.</w:t>
      </w:r>
      <w:r>
        <w:rPr>
          <w:shd w:fill="FFFFFF" w:val="clear"/>
          <w:lang w:val="en-US"/>
        </w:rPr>
        <w:t>ru</w:t>
      </w:r>
    </w:p>
    <w:p>
      <w:pPr>
        <w:pStyle w:val="Normal"/>
        <w:ind w:firstLine="540"/>
        <w:jc w:val="both"/>
        <w:rPr/>
      </w:pPr>
      <w:r>
        <w:rPr/>
        <w:t>Должник – Ершов Александр Васильевич (адрес регистрации: Челябинская область, г. Кыштым, ул. Чернышевского, д. 8А, кв. 27; ОГРНИП 305741313600041, ИНН 741301199611; СНИЛС 023-106-989018, место рождения: г. Нижневартовск Тюменской области; дата рождения: 27.11.1974) Решением Арбитражного суда Челябинской области от 23.11.2016г. по делу А76-4479/2016 введена процедура реализации имущества гражданина, финансовый управляющий Махнович Юлия Сергеевна (ИНН 744908978935, СНИЛС 008-634-063 37, адрес: 454091, г. Челябинск, а/я 13271; член Ассоциации «Саморегулируемая организация арбитражных управляющих «Южный Урал» (ОГРН 1027443766019; ИНН 7452033727; 454020, г. Челябинск, ул. Энтузиастов, д. 23).</w:t>
      </w:r>
    </w:p>
    <w:p>
      <w:pPr>
        <w:pStyle w:val="Normal"/>
        <w:ind w:firstLine="540"/>
        <w:jc w:val="both"/>
        <w:rPr/>
      </w:pPr>
      <w:r>
        <w:rPr/>
        <w:t>Должник - Ершова Юлия Ивановна, (место жительства: г. Кыштым Челябинской области, ул.Соплякова, 5-26: СНИЛС 023-105-758 01, ИНН 741302779044, место рождения: г. Джамбул, дата рождения: 01.12.1978). Решением Арбитражного суда Челябинской области от 15.06.2017г. по делу А76-26080/2016 введена процедура реализации имущества гражданина, финансовый управляющий Можайцева Мария Юрьевна (ИНН 745301690048, регистрационный номер 3313, член Ассоциации «Саморегулируемая организация арбитражных управляющих «Южный Урал» (454007, г. Челябинск, пр.Ленина, д. 5, почтовый адрес арбитражного управляющего: 454048, г. Челябинск, ул. Энтузиастов, д. 23, оф. 6).</w:t>
      </w:r>
    </w:p>
    <w:sectPr>
      <w:type w:val="nextPage"/>
      <w:pgSz w:w="11906" w:h="16838"/>
      <w:pgMar w:left="12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1z0">
    <w:name w:val="WW8Num1z0"/>
    <w:qFormat/>
    <w:rPr>
      <w:color w:val="000000"/>
    </w:rPr>
  </w:style>
  <w:style w:type="character" w:styleId="WW8Num1z1">
    <w:name w:val="WW8Num1z1"/>
    <w:qFormat/>
    <w:rPr>
      <w:i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Замещающий текст"/>
    <w:qFormat/>
    <w:rPr>
      <w:color w:val="808080"/>
    </w:rPr>
  </w:style>
  <w:style w:type="character" w:styleId="2">
    <w:name w:val="Основной текст 2 Знак"/>
    <w:qFormat/>
    <w:rPr>
      <w:sz w:val="24"/>
      <w:szCs w:val="24"/>
      <w:lang w:val="en-US" w:bidi="ar-SA"/>
    </w:rPr>
  </w:style>
  <w:style w:type="character" w:styleId="Style15">
    <w:name w:val=" Знак Знак"/>
    <w:qFormat/>
    <w:rPr>
      <w:sz w:val="24"/>
      <w:szCs w:val="24"/>
      <w:lang w:val="en-US" w:bidi="ar-SA"/>
    </w:rPr>
  </w:style>
  <w:style w:type="character" w:styleId="1">
    <w:name w:val="Заголовок 1 Знак"/>
    <w:qFormat/>
    <w:rPr>
      <w:sz w:val="28"/>
      <w:szCs w:val="24"/>
      <w:lang w:val="ru-RU" w:bidi="ar-SA"/>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Msg">
    <w:name w:val="msg"/>
    <w:basedOn w:val="Normal"/>
    <w:qFormat/>
    <w:pPr>
      <w:jc w:val="both"/>
    </w:pPr>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articletext">
    <w:name w:val="b-article__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2:00Z</dcterms:created>
  <dc:creator>ilya</dc:creator>
  <dc:description/>
  <cp:keywords/>
  <dc:language>en-US</dc:language>
  <cp:lastModifiedBy>1</cp:lastModifiedBy>
  <cp:lastPrinted>2014-07-14T10:57:00Z</cp:lastPrinted>
  <dcterms:modified xsi:type="dcterms:W3CDTF">2017-11-26T09:42:00Z</dcterms:modified>
  <cp:revision>6</cp:revision>
  <dc:subject/>
  <dc:title>Уважаемая редакция</dc:title>
</cp:coreProperties>
</file>