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2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18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Гасанов  Интигам  Хазар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1861921500037, ИНН 8612010930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итов Руслан Ривх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 - Югра, дело о банкротстве А75-881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 - Югра решение от 27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  Кафе «777», назначение: нежилое, 2-этажный, общей площадью 337,4 кв.м, инв. №71:185:001:001190850, лит. Е, по адресу: Тюменская область, Ханты-Мансийский автономный округ-Югра, г. Пыть-Ях, Промзона «Северная», ул. Магистральная, 63, корп.4, земельный участок, категория земель: земли населенных пунктов, разрешенное использование: под объект общественного питания-кафе «777», общая площадь 248 кв.м., по адресу: Тюменская область, Ханты-Мансийский автономный округ-Югра, г. Пыть-Ях, Промзона «Северная», ул. Магистральная, 63, корп.4, к.н. 86:15:0101007:2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1.2017 г. и заканчивается 29.12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в качестве покупателя на электронной торговой площадке, подать заявку, заключить договор о задатке, внести задаток не позднее 29.12.2017 на специальный банковский счет должника: 40817810667101607560 на имя должника в ПАО Сбербанк кор/счет 30101810800000000651, БИК047102651 (ИНН банка 7707083893). К участию в торгах допускаются лица, в срок подавшие заявку, соответствующую требованиям п.11 ст. 110 Федерального закона «О несостоятельности (банкротстве)», в форме электронного документа на электронной торговой площадке в срок с 00:15 30.09.2017 по 23:45 03.11.2017, содержащую: 1. наименование, организационно-правовая форма, место нахождения, почтовый адрес (для юр.лица); 2. фамилия, имя, отчество, паспортные данные, ИНН, место жительства (для физ.лица); 3. телефон, адрес электронной почты заявителя; 4.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ЕГРЮЛ (для юр.лица), выписку из ЕГРЮИП (для индивидуального предпринимателя), документы, удостоверяющие личность (все страницы), свидетельство ИНН (для физического лица), надлежащим образом заверенный перевод на русский язык документов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 представляются в форме электронных документов, подписанных электронной цифровой подписью заявителя. Получение информации по порядку проведения торгов по адресу: г. Тюмень, ул. Красина, 7а, оф. 60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66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вносится в счет обеспечения обязательств Претендента, связанных с участием в открытых торгах по продаже имущества, указанного в п. 1.1. настоящего договора, в том числе по оплате приобретенного имущества, в случае признания Претендента победителем торгов на условиях Предложений о порядке, сроках и условиях продажи имущества, Заявки на участие в торгах, поданной Претендентом.  1.3. В случае признания Претендента Победителем открытых торгов сумма задатка засчитывается в счет оплаты приобретенного на торгах имущества.  2. Порядок внесения задатка  Задаток должен поступить не позднее: «29» декабря 2017 г.   На денежные средства, переданные в соответствии с настоящим договором, проценты не начисляются. Порядок возврата и удержания задатка. Задаток возвращается Претенденту в случаях и сроки, предусмотренные настоящим договором путем перечисления суммы внесенного задатка Претенденту. Задаток возвращается в течение пяти рабочих дней с момента подведения итогов торгов, указанного в сообщении о проведении торгов, в случае:  - отказа Претенденту от участия в Торгах;  - непризнания Участника торгов Победителем торгов;  - отзыва Претендентом заявки на участие в торгах, до момента приобретения им статуса участника торгов.  В случае признания торгов несостоявшимися финансов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  В случае отмены торгов финансовый управляющий возвращает сумму внесенного Претендентом задатка в течение пяти рабочих дней с даты подписания протокола об отмене торгов.  Задаток не возвращается в случае:  - отказа или уклонения Победителя торгов от подписания Протокола о ходе и результатах торгов;  - отказа или уклонения Победителя торгов от подписания Договора купли-продажи имущества, выставленного на Торги;  - неоплаты Победителем торгов имущества в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Гасанов Интигам Хазар оглы, счет: 40817810667101607560 в ЗАПАДНО-СИБИРСКИЙ БАНК ПАО СБЕРБАНК (ИНН 7707083893, КПП 720343001), к/с 30101810800000000651, БИК 047102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66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3 0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 за лот. Если к участию в торгах был допущен только один участник, торги признаются несостоявшимися. Если к участию в торгах был допущен только один участник, заявка которого на участие в торгах соответствует требованиям и содержит предложение о цене продажи не ниже установленной начальной цены продажи имущества, Организатор торгов делает предложение о заключении договора купли-продажи имущества этому участнику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(победителя) производится по адресу Организатора торгов 09.01.2018 г. до 18 час. 00 мин. (время мск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ределения победител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цены продажи, определенной по результатам торгов, производится в течение 30 календарных дней с даты заключения договора купли-продажи, путем перечисления денежных средств, за вычетом внесенного задатка, на специальный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итов Руслан Ривх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6101178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6150 Тюменская область, г. Тобольск, 8 мкр., д. 23, кв. 24, тел. 93248169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rr.avangard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34:00Z</dcterms:created>
  <dc:creator>Просвирницына Рина</dc:creator>
  <dc:description/>
  <dc:language>en-US</dc:language>
  <cp:lastModifiedBy>23</cp:lastModifiedBy>
  <cp:lastPrinted>2010-11-10T17:05:00Z</cp:lastPrinted>
  <dcterms:modified xsi:type="dcterms:W3CDTF">2017-11-27T09:34:00Z</dcterms:modified>
  <cp:revision>2</cp:revision>
  <dc:subject/>
  <dc:title>3</dc:title>
</cp:coreProperties>
</file>