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амзатова  Эльнара  Велиб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861706100043, ИНН 860403140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а, дело о банкротстве А75-881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а Решение от 21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: магазин «Магдалина-1» с встроенным кафе, назначение: торгового назначения, площадь: 268 кв.м., адрес: Тюменская область, Ханты-Мансийский автономный округ - Югра, Сургутский район, городское поселение Федоровский, ул.Московская, д.15, мкрн.4, вид права: собственность, кадастровый номер: 86:03:0030125:382, земельный участок, назначение объекта: земли населенных пунктов, площадь: 289 кв.м., адрес объекта: Ханты-Мансийский автономный округ - Югра, Сургутский район, городское поселение Федоровский, ул.Московская, д.15, вид права: собственность, кадастровый номер: 86:03:0030119: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7 г. и заканчивается 29.1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лектронной торговой площадке, подать заявку, заключить договор о задатке, внести задаток не позднее 29.12.2017 на специальный банковский счет должника: 40817810267101607575 на имя должника в ПАО Сбербанк кор/счет 30101810800000000651, БИК 047102651 (ИНН банка 7707083893)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:15 30.09.2017 по 23:45 03.11.2017, содержащую: 1. наименование, организационно-правовая форма, место нахождения, почтовый адрес (для юр.лица); 2. фамилия, имя, отчество, паспортные данные, ИНН, место жительства (для физ.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.лица), выписку из ЕГРЮИП (для индивидуального предпринимателя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 Получение информации по порядку проведения торгов по адресу: г. Тюмень, ул. Красина, 7а, оф. 6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 В случае признания Претендента Победителем открытых торгов сумма задатка засчитывается в счет оплаты приобретенного на торгах имущества. Порядок внесения задатка: Задаток должен поступить не позднее: «29» декабря  2017 г. На денежные средства, переданные в соответствии с настоящим договором, проценты не начисляются. Порядок возврата и удержания задатка: Задаток возвращается Претенденту в случаях и сроки, предусмотренные настоящим договором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от участия в Торгах; - непризнания Участника торгов Победителем торгов;  - отзыва Претендентом заявки на участие в торгах, до момента приобретения им статуса участника торгов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 имущества, выставленного на Торги; -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Гамзатова Эльнара Велибеговна, счет: 40817810267101607575 в ЗАПАДНО-СИБИРСКИЙ БАНК ПАО СБЕРБАНК (ИНН 7707083893, КПП 720343001), к/с 30101810800000000651,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3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Организатор торгов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победителя) производится по адресу Организатора торгов 09.01.2018 г. до 18 час. 00 мин. (время мск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Руслан Рив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610117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6150 Тюменская область, г. Тобольск, 8 мкр., д. 23, кв. 24, тел. 93248169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.avanga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27T07:55:00Z</dcterms:modified>
  <cp:revision>14</cp:revision>
  <dc:subject/>
  <dc:title>3</dc:title>
</cp:coreProperties>
</file>