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2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8 10:00 - 02.02.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лязова Альфия Хикматуллаевна, </w:t>
            </w:r>
          </w:p>
          <w:p>
            <w:pPr>
              <w:pStyle w:val="Normal"/>
              <w:ind w:firstLine="290"/>
              <w:jc w:val="both"/>
              <w:rPr/>
            </w:pPr>
            <w:r>
              <w:rPr>
                <w:sz w:val="28"/>
                <w:szCs w:val="28"/>
                <w:lang w:val="en-US"/>
              </w:rPr>
              <w:t>, ОГРН , ИНН 021603433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ззатова Гульнара Зуф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24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я Арбитражного суда Респ от 02.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14,8 кв.м, на 4-ом этаже в 10-ти этажном кирпичном доме, кадастровый номер 02:55:020631:934, находящаяся по адресу: г. Уфа, ул. Уфимское шоссе, д. 18, кв. 43-45, ком.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8 г. и заканчивается 02.02.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ь) процентов от цены продажи соответствующего лота, действующей в период подачи заявки.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Для участия в торгах Заявитель должен внести задаток в размере 10 (десять) процентов от цены продажи соответствующего лота, действующей в период подачи заявки:  С  09.01.2018 10:00 по  13.01.2018 23:59  -  80 370,00   руб.,    с 14.01.2018 10:00 по  18.01.2018 23:59  -    76 351,50    руб.,    с 19.01.2018 10:00 по  23.01.2018 23:59  -   72 33,30     руб.,    с 24.01.2018 10:00 по  28.01.2018 23:59  -   68 314,50     руб.,    с 29.01.2018 10:00 по  02.02.2018 16:00  -   64 296,00    руб.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зачисления задатков:  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18 в 10:0 (803 700.00 руб.) - 13.01.2018;</w:t>
            </w:r>
          </w:p>
          <w:p>
            <w:pPr>
              <w:pStyle w:val="Normal"/>
              <w:ind w:firstLine="290"/>
              <w:jc w:val="both"/>
              <w:rPr>
                <w:color w:val="000000"/>
                <w:sz w:val="28"/>
                <w:szCs w:val="28"/>
              </w:rPr>
            </w:pPr>
            <w:r>
              <w:rPr>
                <w:color w:val="000000"/>
                <w:sz w:val="28"/>
                <w:szCs w:val="28"/>
              </w:rPr>
              <w:t>14.01.2018 в 10:0 (763 515.00 руб.) - 18.01.2018;</w:t>
            </w:r>
          </w:p>
          <w:p>
            <w:pPr>
              <w:pStyle w:val="Normal"/>
              <w:ind w:firstLine="290"/>
              <w:jc w:val="both"/>
              <w:rPr>
                <w:color w:val="000000"/>
                <w:sz w:val="28"/>
                <w:szCs w:val="28"/>
              </w:rPr>
            </w:pPr>
            <w:r>
              <w:rPr>
                <w:color w:val="000000"/>
                <w:sz w:val="28"/>
                <w:szCs w:val="28"/>
              </w:rPr>
              <w:t>19.01.2018 в 10:0 (723 330.00 руб.) - 23.01.2018;</w:t>
            </w:r>
          </w:p>
          <w:p>
            <w:pPr>
              <w:pStyle w:val="Normal"/>
              <w:ind w:firstLine="290"/>
              <w:jc w:val="both"/>
              <w:rPr>
                <w:color w:val="000000"/>
                <w:sz w:val="28"/>
                <w:szCs w:val="28"/>
              </w:rPr>
            </w:pPr>
            <w:r>
              <w:rPr>
                <w:color w:val="000000"/>
                <w:sz w:val="28"/>
                <w:szCs w:val="28"/>
              </w:rPr>
              <w:t>24.01.2018 в 10:0 (683 145.00 руб.) - 28.01.2018;</w:t>
            </w:r>
          </w:p>
          <w:p>
            <w:pPr>
              <w:pStyle w:val="Normal"/>
              <w:ind w:firstLine="290"/>
              <w:jc w:val="both"/>
              <w:rPr>
                <w:color w:val="000000"/>
                <w:sz w:val="28"/>
                <w:szCs w:val="28"/>
              </w:rPr>
            </w:pPr>
            <w:r>
              <w:rPr>
                <w:color w:val="000000"/>
                <w:sz w:val="28"/>
                <w:szCs w:val="28"/>
              </w:rPr>
              <w:t>29.01.2018 в 10:0 (642 960.00 руб.) - 02.0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ю протокола и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 которое должно быть направлено победителю в течение 5 дней с даты подписания протокола о результатах проведения торгов.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счет должника, который предназначен для Оплаты Имущества, являющегося предметом залога:  Счет № 40817810606003916399,  Банк ПАО Сбербанк Доп.офис N8598/0171 в г.Уфа,   БИК: 048073601,   Корсчет: 30101810300000000601,   ИНН: 7707083893,   КПП: 0278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иззатова Гульнара Зуф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4060687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106, Республика Башкортостан, г. Уфа, Степана Кувыкина,17/1-5;, тел. 89174739591, e-mail: </w:t>
            </w:r>
            <w:hyperlink r:id="rId2">
              <w:r>
                <w:rPr>
                  <w:rStyle w:val="InternetLink"/>
                  <w:rFonts w:cs="Times New Roman" w:ascii="Times New Roman" w:hAnsi="Times New Roman"/>
                  <w:color w:val="000000"/>
                  <w:sz w:val="28"/>
                  <w:szCs w:val="28"/>
                  <w:lang w:val="en-US"/>
                </w:rPr>
                <w:t>8917473959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1-27T07:36:00Z</dcterms:modified>
  <cp:revision>14</cp:revision>
  <dc:subject/>
  <dc:title>3</dc:title>
</cp:coreProperties>
</file>