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стец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60, Новгородская область, р.п.Крестцы, ул.Московская д.12, ОГРН 1135321002740, ИНН 5305006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2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Шимскому районному потребительскому обществу в размере 314 263 рубля 35 копеек; Право требования к Дамаскиной Яне Игоревне в размере 120 085 рублей 73 копейки; Право требования к ООО "Невские краски" в размере 22 864 рубля 50 копеек; Право требования к ООО "ЛКМ-Маркетинг"  в размере 59 892 рубля 50 копеек; Право требования к Поддорскому районному потребительскому обществу в размере 798 890 рублей 79 копеек; Право требования к НОПО "Облпотребсоюз" в размере 2 600 000 рублей; Право требования к Окуловскому районному потребительскому обществу в размере 293 132 рубля 47 копеек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Крестецкий хлеб» (ИНН 530500663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7 г. и заканчивается 09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3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Общий размер задатка - 10 (десять)% от начальной цены продажи лота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рестецкое РАЙПО ИНН 5305006831 КПП 530501001, р/с №4070381080040100891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39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1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1-27T13:32:00Z</dcterms:modified>
  <cp:revision>14</cp:revision>
  <dc:subject/>
  <dc:title>3</dc:title>
</cp:coreProperties>
</file>