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32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1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стовское районное потребительское общество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74510 Новгородская область, г. Пестово, ул. Профсоюзов, д. 76, ОГРН 1135321002728, ИНН 53130137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влинский  Павел 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А44-7370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Решение от 14.03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Право требования к Громовой Марине Владимировне в размере 193 345 рублей 78 копек; Право требования к Гренадеровой Анне Викторовне в размере 50 516 рублей 35 копеек; Право требования к Семеновой Нине Петровне в размере 179 170 рублей 34 копейки; Право требования к ООО "Производственное заготовительное предприятие "Пестово"" в размере 865 500 рублей; Право требования к Лазуткиной Альбине Владимировне в размере 250 0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: 100%-ная доля в уставном капитале ООО «Хвойнинский пивзавод» (ИНН 5316006368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1.2017 г. и заканчивается 09.01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срок с 09 ч. 00 мин. 28.11.2017 г. до 17 ч. 00 мин. 09.01.2018 г. подать заявку на участие в торгах и оплатить задаток. Заявка оформляется в форме электронного документа и должна содержать: фирменное наименование (наименование)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 лица), номер контактного телефона, адрес электронной почты; обязательство участника торгов соблюдать требования, указанные в настоящем сообщении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копии документов: выписка из ЕГРЮЛ или засвидетельствованная в нотариальном порядке копия выписки (для юр. лица), выписка из ЕГРИП или засвидетельствованная в нотариальном порядке копия выписки (для ИП), копии документов, удостоверяющих личность (для физ. л.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, копии учредительных документов (с изменениями и дополнениями), свидетельства о государственной регистрации юридического лица, свидетельства о постановке на налоговый учет, документов, подтверждающих постановку на учет в органах статистики; платежный документ, подтверждающего внесения задатка, с отметкой банка об исполнении; решения соответствующего органа управления юр. лица о совершении сделки; документ о назначении руководителя юр. лица; документ, подтверждающий полномочия лица на осущ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037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в срок с 09 ч. 00 мин. 28.11.2017 г. до 17 ч. 00 мин. 09.01.2018 г. подать заявку на участие в торгах и оплатить задаток. Общий размер задатка - 10 (десять)% от начальной цены продажи лота. 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Пестовское РАЙПО, ИНН 5313013769, КПП 531301001, р/с №40703810100401008975 в Новгородском филиале АО «НС Банк» г. Великий Новгород, к/с 30101810000000000727, БИК 0449597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 373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518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электронной торговой площадке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В течение 5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, внесенный задаток ему не возвращается,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договора купли-продажи на основно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'Агрокапитал'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60850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4026, Воронежская область, г. Воронеж, проспект Труда, д. 65, тел. +7905050188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rokapital3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7-11-27T13:32:00Z</dcterms:modified>
  <cp:revision>14</cp:revision>
  <dc:subject/>
  <dc:title>3</dc:title>
</cp:coreProperties>
</file>