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мское райо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150, Новгородская область, р.п.Шимск,  ул.Вокзальная д.8, ОГРН 1135321002695, ИНН 5319005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0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100%-ная доля в уставном капитале ООО «Шимский Хлебозавод» (ИНН 531900492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7 г. и заканчивается 09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8.11.2017 г. до 17 ч. 00 мин. 09.01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8.11.2017 г. до 17 ч. 00 мин. 09.01.2018 г. подать заявку на участие в торгах и оплатить задаток. 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Шимское РАЙПО ИНН 5319005098, КПП 531901001, р/с № 40703810000401008923 в Новгородском филиале АО «НС БАНК» г. Великий Новгород, к/с 30101810000000000727, БИК 044959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11-27T13:31:00Z</dcterms:modified>
  <cp:revision>14</cp:revision>
  <dc:subject/>
  <dc:title>3</dc:title>
</cp:coreProperties>
</file>