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  <w:t xml:space="preserve">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№ 32-1/01 от 09.01.2017 и присоединившее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  <w:shd w:fill="FFFFFF" w:val="clear"/>
          <w:lang w:bidi="ru-RU"/>
        </w:rPr>
        <w:t>Завьялова Елена Викторовна</w:t>
      </w:r>
      <w:r>
        <w:rPr/>
        <w:t>,</w:t>
      </w:r>
      <w:r>
        <w:rPr>
          <w:b/>
        </w:rPr>
        <w:t xml:space="preserve"> </w:t>
      </w:r>
      <w:r>
        <w:rPr/>
        <w:t xml:space="preserve">именуемая в дальнейшем «Организатор торгов», действующая на основании Федерального закона от 26.10.2002 № 127-ФЗ «О несостоятельности (банкротстве)», решения Арбитражного суда Свердловской области </w:t>
        <w:br/>
        <w:t xml:space="preserve">от 14.03.2017 г. (резолютивная часть объявлена 06.03.2017 г.) по делу № А60-31564/2016, </w:t>
      </w:r>
      <w:r>
        <w:rPr>
          <w:sz w:val="23"/>
          <w:szCs w:val="23"/>
        </w:rPr>
        <w:t>определения Арбитражного суда Свердловской области от 26 сентября 2017 г. (резолютивная часть объявлена 20.09.2017 г.) по делу № А60-31564/2016</w:t>
      </w:r>
      <w:r>
        <w:rPr/>
        <w:t xml:space="preserve"> 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нт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, находящегося в залоге у АО «ВУЗ-Банк» в ходе процедуры банкротства Должника гражданина Муравьёва Сергея Александровича </w:t>
        <w:br/>
        <w:t xml:space="preserve">(ИНН 662200005029, ОГРНИП 304660712800146, СНИЛС 025-790-155-55; дата рождения: 18.11.1961 г.)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аукциона с открытой формой представления предложения по цене по продаже ___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</w:rPr>
        <w:t xml:space="preserve">_____________________________________________________________________________________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 xml:space="preserve">№ </w:t>
      </w:r>
      <w:r>
        <w:rPr>
          <w:b/>
          <w:bCs/>
          <w:color w:val="000000"/>
        </w:rPr>
        <w:t>40702810055040010531 в Северо-Западном банке РФ ПАО Сбербанка г. Санкт-Петербург, к/с № 30101810500000000653, БИК 04403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Претендента денежные средства Претендента, размещенные на его личном счете, могут быть перечислены Оператором электронной площадки на расчетный счет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ператор электронной площадки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0000 Санкт-Петер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/>
        <w:t>_____________________/ Е.В.Канцерова/</w:t>
        <w:tab/>
        <w:t xml:space="preserve">                       ________________________/_________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Организатор торгов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/>
        <w:t>_____________________/Е.В. Завьялова/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33:00Z</dcterms:created>
  <dc:creator>upr12</dc:creator>
  <dc:description/>
  <cp:keywords/>
  <dc:language>en-US</dc:language>
  <cp:lastModifiedBy>Шадрина Екатерина Евгеньевна</cp:lastModifiedBy>
  <cp:lastPrinted>2017-01-17T16:33:00Z</cp:lastPrinted>
  <dcterms:modified xsi:type="dcterms:W3CDTF">2017-11-28T05:34:00Z</dcterms:modified>
  <cp:revision>17</cp:revision>
  <dc:subject/>
  <dc:title>Договор о задатке №____</dc:title>
</cp:coreProperties>
</file>