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2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авьё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200005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56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03.2017 г. (в полном объеме решение изготовлено 14.03.2017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назначение объекта: производственное; находящееся по адресу: Свердловская область, г. Нижняя Салда, пер. Добровольцев, 8; площадью 451,4 кв.м.; кадастровый (или условный) номер объекта 66:55:0303047:204; номер государственной регистрации 66-66-22/013/2005-108 (на торги выставляется имущество, находящееся в залоге у АО "ВУЗ-Банк"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иться с порядком проведения торгов, информацией об имуществе, формами документов и т.д. можно по адрес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bankrot.fedresurs.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, а также по адресу организатора торгов: г. Екатеринбург, ул. Коминтерна, д. 16, оф. 724, в рабочие дни с 09-00 до 18-00 ч. по предварительной договор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л. 8922209378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1.12.2017 г. 00:00 и заканчивается 15.01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заявку на участие в открытых торгах в электронном виде, а также прилагаемые к ней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</w:t>
            </w:r>
            <w:r>
              <w:rPr>
                <w:sz w:val="28"/>
                <w:szCs w:val="28"/>
              </w:rPr>
              <w:t>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Непредставление документов, указанных в подпунктах «б», «г» не влечет за собой отказ в допуске заявителя к участию в торгах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3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до даты окончания приема заявок на участие в торгах (исполнение обязанности по внесению суммы задатка третьими лицами не допускается согласно условиям договора о задатке ЭТП). В платежном документе в графе "назначение платежа" должна содержаться ссылка на дату проведения торгов, наименование имущества, согласно сообщению о продаже имущества должника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открытых торгах необходимо: подать заявку на участие в торгах на электронной торговой площадке АО «Российский аукционный дом» в сети интернет по адресу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(далее - ЭТП) в соответствии с регламентом работы ЭТП, заключить договор о задатке и внести задаток на расчетный счет оператора электронной площадки: АО «Российский аукционный дом», ИНН 7838430413, КПП 783801001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ч 40702810055040010531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Северо-Западном банке РФ ПАО Сбербанка г. Санкт-Петербург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/с 30101810500000000653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 044030653. Задаток считается внесенным с даты поступления всей суммы Задатка на указан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3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1: 121 842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«23» января 2018 г. не ранее, чем 11 час. 00 мин. по московскому времен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продаже имущества оплата в соответствии с договором купли-продажи должна быть осуществлена покупателем в течение 30 (тридцати) дней со дня подписания этого договора (задаток, внесенный победителем торгов, засчитывается в счет оплаты приобретаемого имущества). Оплата имущества, осуществляется путем перечисления денежных средств на специальный (залоговый) банковский счет должника гражданина Муравьёва Сергея Александрови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62200005029, счет получ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817810116543506559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офис №7003/0468 ПАО Сбербанк г. Екатеринбур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/с 3010181050000000067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Викторовна (ИНН 666307425866, КПП , адрес: 620078, г. Екатеринбург,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.11.2017 года – информационный ресурс Единого федерального реестра сведений о банкротстве (сообщение </w:t>
              <w:br/>
              <w:t>№ 2250413)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1.2017 года – газета «Салдинский рабочий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fedresurs.ru/" TargetMode="External"/><Relationship Id="rId3" Type="http://schemas.openxmlformats.org/officeDocument/2006/relationships/hyperlink" Target="mailto:ezav2013@gmail.com" TargetMode="External"/><Relationship Id="rId4" Type="http://schemas.openxmlformats.org/officeDocument/2006/relationships/hyperlink" Target="mailto:agafonov@property-fu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Юрковская Екатерина Васильевна</cp:lastModifiedBy>
  <cp:lastPrinted>2010-11-10T17:05:00Z</cp:lastPrinted>
  <dcterms:modified xsi:type="dcterms:W3CDTF">2017-11-30T09:49:00Z</dcterms:modified>
  <cp:revision>17</cp:revision>
  <dc:subject/>
  <dc:title>3</dc:title>
</cp:coreProperties>
</file>