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 КУПЛИ-ПРОДАЖИ    №  ___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 НА ТОРГАХ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    две тысячи восемнадцатого   года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а Марий Эл, г. Йошкар-Ола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Универсал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</w:t>
      </w:r>
      <w:r>
        <w:rPr>
          <w:sz w:val="24"/>
          <w:szCs w:val="24"/>
        </w:rPr>
        <w:t xml:space="preserve">», в лице конкурсного управляющего Дюжилова С.А., действующего на основании Решения Арбитражного суда РМЭ от 06.04.2016  г. по делу № А38-6875/2015, с одной стороны,  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4"/>
          <w:szCs w:val="24"/>
          <w:lang w:val="en-US" w:eastAsia="en-US"/>
        </w:rPr>
        <w:t>«Покупатель»</w:t>
      </w:r>
      <w:r>
        <w:rPr>
          <w:sz w:val="24"/>
          <w:szCs w:val="24"/>
          <w:lang w:val="en-US" w:eastAsia="en-US"/>
        </w:rPr>
        <w:t>, с другой стороны, заключили настоящий договор о нижеследующ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авовая основа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Договор заключен в соответствии с Гражданским кодексом РФ, Федеральным законом «О несостоятельности (банкротстве)» и проведенными аукционными торгами  по лоту № 5  на право заключения договора  купли-продажи имущества ООО «Универсал»   от 17 января    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редмет догово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hanging="567"/>
        <w:jc w:val="both"/>
        <w:rPr>
          <w:sz w:val="20"/>
          <w:szCs w:val="20"/>
        </w:rPr>
      </w:pPr>
      <w:r>
        <w:rPr/>
        <w:t>2.1. Продавец обязуется продать и передать в собственность, а Покупатель принять и оплатить  в соответствии с условиями настоящего договора следующее имущество 1/10 права собственности здания предприятия торговли и кафе назначение: нежилое здание 2 этажное общей площадью 1440  инв. № 88:401:002:000171490 литер а адрес объекта: РМЭ, г.Йошкар-Ола, ул. Машиностроителей, д.11. В том числе 1\10 права собственности земельного участка категории земель: земли населенных пунктов разрешенное использование :для размещения здания торговли с кафе , общая площадь 2558 кв. м. адрес объекта: РМЭ. г.Йошкар-Ола ул. Красноармей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продавец гарантирует, что имущество  никому  не отчуждено, на него не обращено  взыскание, к нему не  применены меры по обеспечению иска  и под запрещением (арестом)  не состои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Настоящий договор носит силу передаточного акта.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 Цена</w:t>
      </w:r>
      <w:r>
        <w:rPr>
          <w:b/>
          <w:color w:val="000000"/>
          <w:sz w:val="24"/>
          <w:szCs w:val="24"/>
        </w:rPr>
        <w:t xml:space="preserve"> договора и платежи по нем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.1. Стоимость  имущества  установлена проведенными   аукционными  торгами  </w:t>
      </w:r>
      <w:r>
        <w:rPr>
          <w:sz w:val="24"/>
          <w:szCs w:val="24"/>
        </w:rPr>
        <w:t>от  29 ноября    2017</w:t>
      </w:r>
      <w:r>
        <w:rPr>
          <w:color w:val="000000"/>
          <w:sz w:val="24"/>
          <w:szCs w:val="24"/>
        </w:rPr>
        <w:t xml:space="preserve"> г. в размере ____________</w:t>
      </w:r>
      <w:r>
        <w:rPr>
          <w:b/>
          <w:sz w:val="24"/>
          <w:szCs w:val="24"/>
        </w:rPr>
        <w:t xml:space="preserve"> (__________________________________________)   рублей,   </w:t>
      </w:r>
      <w:r>
        <w:rPr>
          <w:color w:val="000000"/>
          <w:sz w:val="24"/>
          <w:szCs w:val="24"/>
        </w:rPr>
        <w:t xml:space="preserve">Задаток в сумме 458 820.00 </w:t>
      </w:r>
      <w:r>
        <w:rPr/>
        <w:t xml:space="preserve">  рублей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несенный Покупателем засчитывается в счет, причитающегося с Покупателя платежа по настоящему договор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Покупатель обязуется оплатить оставшуюся стоимость  имущества, что составляет ____________( ) рублей в следующем порядке: 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 ( ) рублей,  в течение 30 (тридцати) дней  с момента заключения  настоящего договора, путем перечисления всей суммы на расчетный счет   Продавца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Указанная стоимость имущества  установлена Протоколом торгов на право заключения договора купли-продажи имущества должника от 17.01.2018 г., является окончательной и изменению не подлежит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 случае неисполнения Покупателем условий договора Задаток остается у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бязательства Покупателя по оплате имущества  счит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ыми с момента поступления всех денежных средств на</w:t>
      </w:r>
      <w:r>
        <w:rPr>
          <w:sz w:val="24"/>
          <w:szCs w:val="24"/>
        </w:rPr>
        <w:t xml:space="preserve"> расчетный </w:t>
      </w:r>
      <w:r>
        <w:rPr>
          <w:color w:val="000000"/>
          <w:sz w:val="24"/>
          <w:szCs w:val="24"/>
        </w:rPr>
        <w:t>счет Продавц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</w:t>
      </w:r>
      <w:r>
        <w:rPr>
          <w:b/>
          <w:color w:val="000000"/>
          <w:sz w:val="24"/>
          <w:szCs w:val="24"/>
        </w:rPr>
        <w:t xml:space="preserve">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 Продавец передал, а Покупатель принял имущество  при подписании  настоящего  договора, который одновременно  будет иметь силу  акта  приема-передачи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Стороны не имеют претензий  друг к другу относительно качественного и технического  состояния  отчуждаемого 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сле передачи  имущества  ответственность за сохранность,  равно как и за риск его случайной  порчи или гибели, несет Покуп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 xml:space="preserve"> Ответственность стор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5.1. Стороны несут  ответственность  за неисполнение или ненадлежащее  исполнение своих обязательств  по настоящему договору  в соответствии с действующим  законодательством  Российской Федерац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лучае  непоступления денежных средств на расчетный счет Продавца в установленный п. 3.2. договора срок, договор купли-продажи  подлежит расторжению по заявлению Продавца в 3-х дневный срок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озникновение</w:t>
      </w:r>
      <w:r>
        <w:rPr>
          <w:b/>
          <w:color w:val="000000"/>
          <w:sz w:val="24"/>
          <w:szCs w:val="24"/>
        </w:rPr>
        <w:t xml:space="preserve"> права собствен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1. Право собственности Покупателя на объекты  недвижимого  имущества, подлежащие государственной регистрации,  возникает с момента государственной регистрации перехода  и права собственности в Управлении Федеральной  службы  государственной регистрации, кадастра и картографии по Республике Марий Эл. </w:t>
      </w:r>
    </w:p>
    <w:p>
      <w:pPr>
        <w:pStyle w:val="2"/>
        <w:spacing w:lineRule="auto" w:line="240"/>
        <w:ind w:left="0" w:firstLine="600"/>
        <w:jc w:val="both"/>
        <w:rPr/>
      </w:pPr>
      <w:r>
        <w:rPr/>
        <w:t xml:space="preserve">6.2. Право собственности Покупателя  на иное имущество, отчуждаемое по настоящему договору,  возникает с  момента  его передачи в соответствии с условиями  настоящего договора.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7. Заключительные</w:t>
      </w:r>
      <w:r>
        <w:rPr>
          <w:b/>
          <w:color w:val="000000"/>
          <w:sz w:val="24"/>
          <w:szCs w:val="24"/>
        </w:rPr>
        <w:t xml:space="preserve"> поло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ереход права собственности на недвижимое имущество  по настоящему договору  подлежит  государственной  регистрации  в соответствии с законодательством РФ  после полной оплаты  имуще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у расходов  по государственной регистрации  перехода права собственности  на недвижимое имущество  по настоящему договору  осуществляет Покупатель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аво пользования  имуществом  и расходы  по его содержанию  и эксплуатации переходят  к Покупателю после подписания настоящего договор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купатель приобретает право  пользования  соответствующей частью земельного  участка,  находящегося  под объектами недвижимого имущества,   на тех же  условиях, что и Продавец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Отношения сторон, не урегулированные настоящим договором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ируются действующим законодательством. Споры, возникающие пр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нении настоящего договора, решаются  путем переговоров, в случа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гласий в судебном порядке по месту нахождения  Продавц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купли-продажи по лоту №5  заключается в случае отказа лиц  имеющих внеочередное право на приобретение имущества(доли)  от приобретения имущества по цене определенной на торгах в течении 30 дне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Отношения между сторонами по настоящему договору прекращают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сполнении ими всех условий договора и взаимных обязательств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6.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7.7. Настоящий договор составлен в 2 (двух) подлинных   экземплярах, имеющих равную юридическую сил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Юридические адреса, реквизиты  и подписи сторон: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/>
        <w:t>Продавец:                                                           8.2. Покупатель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ООО «Универсал»: (ОГРН1041200416267 ИНН1215095808, КПП 1215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424000, Марий Эл респ., г. Йошкар-Ола, ул. Эшкинина д. 22 А, р/с 40702810900378001582 к/с 30101810000000000805 БИК049205805 банк - ПАО "АК БАРС" БАНК г.Казан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                                 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>ООО «Универсал  »                                                       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/Дюжилов С.А./                      ____________________/________________/</w:t>
      </w:r>
    </w:p>
    <w:p>
      <w:pPr>
        <w:pStyle w:val="Normal"/>
        <w:ind w:left="-540" w:firstLine="54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6:00Z</dcterms:created>
  <dc:creator>Admin</dc:creator>
  <dc:description/>
  <cp:keywords/>
  <dc:language>en-US</dc:language>
  <cp:lastModifiedBy>user</cp:lastModifiedBy>
  <dcterms:modified xsi:type="dcterms:W3CDTF">2017-11-30T18:33:00Z</dcterms:modified>
  <cp:revision>28</cp:revision>
  <dc:subject/>
  <dc:title>ДОГОВОР  КУПЛИ-ПРОДАЖИ    №  ___</dc:title>
</cp:coreProperties>
</file>