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3  на право заключения договора  купли-продажи имущества ООО «Универсал»   от 17.01.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>
          <w:sz w:val="20"/>
          <w:szCs w:val="20"/>
        </w:rPr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: 10\100 права собственности помещения назначение : нежилое, общая площадь 849,5 кв.м. этаж цокольный 1 номера на поэтажном плане  поз.1-21 цокольного этажа , поз. 30-44 1этажа, адрес объекта :РМЭ г. Йошкар-Ола ул. Дружбы дом 79а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17.01.2018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</w:t>
      </w:r>
      <w:r>
        <w:rPr/>
        <w:t xml:space="preserve"> 175 860.00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17.01.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по лоту №3  заключается в случае отказа лиц  имеющих внеочередное право на приобретение имущества(доли)  от приобретения имущества по цене определенной на торгах в течении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1-30T15:43:00Z</dcterms:modified>
  <cp:revision>28</cp:revision>
  <dc:subject/>
  <dc:title>ДОГОВОР  КУПЛИ-ПРОДАЖИ    №  ___</dc:title>
</cp:coreProperties>
</file>