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ниверс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00, Марий Эл респ., г. Йошкар-Ола, ул. Эшкинина  д. 22 А, ОГРН 1041200416267, ИНН 121509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жилов Сергей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МАРИЙ ЭЛ, дело о банкротстве А38-68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МАРИЙ ЭЛ А38-6875/2015 от 0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табелер электрический EJC112 инв.3918 СДХНП,Автомашина 3009В3 (автофургон хлебный) E 187 ВТ/12 RUSинв. 5380, Автомашина ГАЗ-3009В3 (автофургон хлебный) О 685 ВМ /12RUSинв. 5375, Аквариум с системой жизнеобеспечения инв 4716 Н21, Весы электронные МТ8442 Tiger P (дисплей-стойка, 15кг) с печатью этикеток №3880 инв 4406 Н19, Весы электронные МТ8442 Tiger P (дисплей-стойка, 15кг) с печатью этикеток №3881 инв 4407 Н19, Весы электронные МТ8442 Tiger P (дисплей-стойка, 15кг) с печатью этикеток №3882 инв 4408 Н19, Весы электронные МТ8442 Tiger P (дисплей-стойка, 15кг) с печатью этикеток №3883 инв 4409 Н19, ,Весы электронные МТ8442 Tiger P (дисплей-стойка, 15кг) с печатью этикеток №4141 инв 4428 Н20, Весы электронные МТ8442 Tiger P (дисплей-стойка, 15кг) с печатью этикеток №4142 инв 4429 Н20, Весы электронные МТ8442 Tiger P (дисплей-стойка, 15кг) с печатью этикеток №4143 инв 4430 Н20, Весы электронные МТ8442 Tiger P (дисплей-стойка, 15кг) с печатью этикеток №4144 инв 4431 Н20, Весы электронные МТ8442 Tiger P (дисплей-стойка, 15кг) с печатью этикеток №4156 инв 4440 Н22, Весы электронные МТ8442 Tiger P (дисплей-стойка, 15кг) с печатью этикеток №4157 инв 4441 Н22, Весы электронные МТ8442 Tiger P (дисплей-стойка, 15кг) с печатью этикеток №4162 инв 4449 O'f, Весы электронные МТ8442 Tiger P (дисплей-стойка, 15кг) с печатью этикеток №4164 инв 4451 O'f ,Весы электронные МТ8442 Tiger P (дисплей-стойка, 15кг) с печатью этикеток №4165 инв 4452 O'f, Весы электронные МТ8442 Tiger P (дисплей-стойка, 15кг) с печатью этикеток №4166 инв 4450 O'f, Весы электронные МТ8442 Tiger P (дисплей-стойка, 15кг) с печатью этикеток №4166 инв 4453 O'f, Полный перечень имущества в приложени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монтно-строительная мастерская, расположенная по адресу: РМЭ, город  Йошкар-Ола, улица Машиностроителей 126 доля в праве 1\10.Помещение поз 1-10,13-31 1этажа ,помещение поз. 1-18 2 этажа холодильника первой очереди ,расположенная по адресу: РМЭ, город  Йошкар-Ола, улица Машиностроителей 126 доля в праве 1\10.Гараж на 4 автомашины расположенная по адресу: РМЭ, город  Йошкар-Ола, улица Машиностроителей 126 доля в праве 1\10.Здание  №2 расположенная по адресу: РМЭ, город  Йошкар-Ола, улица Машиностроителей 126 доля в праве 1\10.Подстанция трансформаторная расположенная по адресу: РМЭ, город  Йошкар-Ола, улица Машиностроителей 126 доля в праве 1\10. Бойлерная расположенная по адресу: РМЭ, город  Йошкар-Ола, улица Машиностроителей 126 доля в праве 1\10. Котельная расположенная по адресу: РМЭ, город  Йошкар-Ола, улица Машиностроителей 126 доля в праве 1\10.Сауна расположенная по адресу: РМЭ, город  Йошкар-Ола, улица Машиностроителей 126 доля в праве 1\10.(Земельный участок 711 кв.  доля в праве 1\10. Земельный участок общей площадью 55 кв. доля в праве 1\10.Земельный участок общей площадью 2426  кв. доля в праве 1\10.Земельный участок общей площадью 51 кв. доля в праве 1\10.Земельный участок общей площадью 58 кв. доля в праве 1\10.Земельный участок общей площадью 51 кв. доля в праве 1\10.Земельный участок общей площадью 207 кв. доля в праве 1\10.Земельный участок общей площадью 106 кв. м. доля в праве 1\10. Земельный участок общей площадью 199 кв. м. доля в праве 1\10.)расположенные по адресу: РМЭ, город  Йошкар-Ола, улица Машиностроителей  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\100 права собственности помещения назначение : нежилое, общая площадь 849,5 кв.м. этаж цокольный 1 номера на поэтажном плане  поз.1-21 цокольного этажа , поз. 30-44 1этажа, адрес объекта :РМЭ г. Йошкар-Ола ул. Дружбы дом 7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оргового центра назначение : нежилое 2 этажный общая площадь 4 303,5, адрес объекта ;РМЭ г.Йошкар-Ола, ул. Йывана Кырля , дом 42а.В том числе право аренды земельного участка кадастровый номер :12:05:0202004:2217 , общей площадью 4444,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10 права собственности здания предприятия торговли и кафе назначение: нежилое здание 2 этажное общей площадью 1440  инв. № 88:401:002:000171490 литер а адрес объекта: РМЭ, г.Йошкар-Ола, ул. Машиностроителей, д.11. В том числе 1\10 права собственности земельного участка категории земель: земли населенных пунктов разрешенное использование :для размещения здания торговли с кафе , общая площадь 2558 кв. м. адрес объекта: РМЭ. г.Йошкар-Ола ул. 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назначение: нежилое, общая площадь 1214,6 кв. м. этаж 1,2 надстройка, номера на поэтажном плане поз 1-31, 1,этажа поз.13 2 этажа, поз. 35-37 надстройки поз.34-36 адрес объекта: РМЭ. г. Йошкар-Ола . ул. Интернационалистов , д.26а  В том числе право аренды земельного участка кадастровый номер : 12:05:0701006:92 общей площадью 30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2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 заявку с указанием наименования, организационно-правовой формы, местонахождения, почтового адреса (для юридического лица) заявителя; фамилии, имени, отчество, паспортные данные, сведения о месте жительства (для физического лица) заявителя, номер контактного телефона, адрес электронной почты заявителя,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ГРЮЛ (ЕГРИП), копия паспорта для физического лица, документ, подтверждающий полномочия лица на осуществление действий от имени заявителя; копия платежного документа, подтверждающего внесение задатка. Заявки на участие в торгах подаются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3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28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67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обеспечение исполнения обязательств претенденты вносят не позднее 12 января    2018. задаток на счет ООО "Универсал Сумма задатка засчитывается в счет стоимости приобретенного лота.Задаток подлежит возврату лицам, не выигравшим торги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ниверсал" (ОГРН 1041200416267, ИНН 1215095808, адрес: 424000, Марий Эл респ., г. Йошкар-Ола, ул. Эшкинина д. 22 А р/с 40702810900378001582 к/с 30101810000000000805 БИК049205805 банк - ПАО "АК БАРС" БАНК г.Каза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3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2 8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5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 7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14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37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проведения торгов. Дата и время подведения результатов торгов определяются в соответствии с правилами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южилов Сергей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0637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4000 Республика Марий Эл г. Йошкар-Ола Анциферова 12-22, тел. +7927881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33485@r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06:27:00Z</dcterms:modified>
  <cp:revision>14</cp:revision>
  <dc:subject/>
  <dc:title>3</dc:title>
</cp:coreProperties>
</file>