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овряшин Евген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503055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Эсауленко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, дело о банкротстве А19-135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ый строительством, 2-этажный, общей площадью  застройки 153.6 кв.м., степень готовности 70%, инв.№25:414:001:010027160, лит А, расположенный по адресу: Иркутская область, г.Братск, ж.р.Южный Падун, ул.Тепляшинская, уч.87., Земельный участок, площадью 0,1665 га, разрешенное использование: для индивидуального жилищного строительства, кадастровый №38:34:024405:0032, расположенный по адресу: Иркутская область, г.Братск, ж.р. Южный Падун, ул.Тепляшинская, уч.8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7 г. и заканчивается 09.0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зарегистрироваться на электронной площадке ПАО «Российский аукционный дом» (http://lot-online.ru.) в качестве участника торгов. Заявки для участия в аукционе принимаются в электронном виде по адресу: http://lot-online.ru. К заявке прилагается: выписка из ЕГРЮЛ/ ЕГРИП на русском языке (оригинал либо нотариальная копия) не старше 30 дней, копии документов, удостоверяющих личность (для физ. лица), доверенность либо приказ на представителя заявителя; платежный документ о внесении задатка (платежное поручение с отметкой банка об исполнении, выписка со счета), подписанный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вносится на счет должника Заковряшина Евгения Геннадьевича. Суммы задатков, внесенные заявителями,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озврат внесенного задатка осуществляется организатором торгов в следующих случаях:  если заявитель не будет допущен к участию в торгах; если участник торгов участвовал в торгах, но не выиграл их; в случае отзыва заявителем/участником  заявки на участие в торгах;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носится на счет Заковряшина Евгения Геннадьевича, ИНН 380503055485 №40817.810.0.1835.7577731 в Байкальском банке Сбербанка России, к/счет 30101810900000000607,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ение которого содержит максимальную по сравнению с другими участниками цену при условии, что она оказалась не меньше начальной. По результатам проведения открытых торгов оператор электронной площадки в день проведения торгов с помощью программных средств электронной площадки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 г.; в 10 час. 00 мин. (время московское) - торги; 11.01.2018г в 12 час. 00 мин.(время московское)  итоги торгов, площадка электронных торгов ПАО «Российский аукционный дом (http://lot-online.ru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внесенный задаток победителю торгов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Эсауленко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084438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4056 г.Иркутск ул.Гидростроителей д.13 кв.11., тел. +790256680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lia-meni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5:00Z</dcterms:created>
  <dc:creator>Просвирницына Рина</dc:creator>
  <dc:description/>
  <cp:keywords/>
  <dc:language>en-US</dc:language>
  <cp:lastModifiedBy>sergey2</cp:lastModifiedBy>
  <cp:lastPrinted>2010-11-10T17:05:00Z</cp:lastPrinted>
  <dcterms:modified xsi:type="dcterms:W3CDTF">2017-11-27T11:55:00Z</dcterms:modified>
  <cp:revision>2</cp:revision>
  <dc:subject/>
  <dc:title>3</dc:title>
</cp:coreProperties>
</file>