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говор присо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Иркутск </w:t>
        <w:tab/>
        <w:tab/>
        <w:tab/>
        <w:tab/>
        <w:tab/>
        <w:tab/>
        <w:tab/>
        <w:t xml:space="preserve">                                 «___» ____________ 2017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Финансовый управляющий гражданина Заковряшина Евгения Геннадьевича</w:t>
      </w:r>
      <w:r>
        <w:rPr>
          <w:sz w:val="20"/>
          <w:szCs w:val="20"/>
        </w:rPr>
        <w:t xml:space="preserve"> Эсауленко Сергей Викторович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 именуемое (ый, ая) в дальнейшем «Покупатель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1.1. Претендент обязуется перечислить задаток по (Лоту№____) - _____________________________________________, в размере _____________ ( ________________</w:t>
      </w:r>
      <w:r>
        <w:rPr>
          <w:b/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рублей, указанном в сообщении о продаже  имущества, в счет обеспечения оплаты имущества </w:t>
      </w:r>
      <w:r>
        <w:rPr>
          <w:color w:val="000000"/>
          <w:sz w:val="20"/>
          <w:szCs w:val="20"/>
        </w:rPr>
        <w:t>Заковряшина Евгения Геннадьевича</w:t>
      </w:r>
      <w:r>
        <w:rPr>
          <w:sz w:val="20"/>
          <w:szCs w:val="20"/>
        </w:rPr>
        <w:t xml:space="preserve">, приобретаемого на открытых торгах (Место проведения торгов: электронная площадка: </w:t>
      </w:r>
      <w:hyperlink r:id="rId2">
        <w:r>
          <w:rPr>
            <w:rStyle w:val="InternetLink"/>
          </w:rPr>
          <w:t>http://lot-online.ru</w:t>
        </w:r>
      </w:hyperlink>
      <w:r>
        <w:rPr>
          <w:sz w:val="20"/>
          <w:szCs w:val="20"/>
        </w:rPr>
        <w:t>., оператор ПАО «Российский аукционный дом»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1.2.  </w:t>
      </w:r>
      <w:r>
        <w:rPr>
          <w:color w:val="333333"/>
          <w:sz w:val="20"/>
          <w:szCs w:val="20"/>
        </w:rPr>
        <w:t xml:space="preserve">Задаток вносится на счет Заковряшина Евгения Геннадьевича, ИНН 380503055485 </w:t>
      </w:r>
      <w:r>
        <w:rPr>
          <w:i/>
          <w:iCs/>
          <w:color w:val="333333"/>
          <w:sz w:val="20"/>
          <w:szCs w:val="20"/>
        </w:rPr>
        <w:t>№40817.810.0.1835.7577731</w:t>
      </w:r>
      <w:r>
        <w:rPr>
          <w:color w:val="333333"/>
          <w:sz w:val="20"/>
          <w:szCs w:val="20"/>
        </w:rPr>
        <w:t xml:space="preserve"> в Байкальском банке Сбербанка России, к/счет 30101810900000000607, БИК 042520607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должен быть внесен Претендентом на счет до даты подачи заявки и считается внесенным с момента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1.5. Претендент соглашается с тем, что в случае, если к моменту окончания времени приема заявок не получено доказательств поступления денежных средств на расчетный счет, обязательства Претендента по внесению задатка считаются невыполненными</w:t>
      </w:r>
      <w:r>
        <w:rPr>
          <w:color w:val="000000"/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 В этом случае Претендент к участию в торгах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0"/>
          <w:szCs w:val="20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0"/>
          <w:szCs w:val="20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. В случае снятия предмета торгов с торгов, вернуть задаток в течение 5 (пяти) 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Возвратить Претенденту задаток в случае отказа Претенденту в допуске к участию в торгах в течение 5 (пяти)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 отзыва Претендентом заявки на участие в торгах, поступивший задаток подлежит возврату в течение 5 (пяти)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Если Претендент не признан победителем торгов, ему возвращается сумма задатка в течение 5 (пяти)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0"/>
          <w:szCs w:val="20"/>
        </w:rPr>
        <w:t xml:space="preserve">4.1. </w:t>
      </w:r>
      <w:r>
        <w:rPr>
          <w:color w:val="000000"/>
          <w:sz w:val="20"/>
          <w:szCs w:val="2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0"/>
          <w:szCs w:val="20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0"/>
          <w:szCs w:val="20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0"/>
          <w:szCs w:val="2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Иркутской об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давец:                                                                                      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вряшин Евгений Геннадьевич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85 г.р.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Братск Иркутской области,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380503055485,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ЛС 119-664-973 04; 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62" w:right="2"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: 665709, Иркутская обл., г.Братск, ул. Гиндина, дом 12, кв. 125.</w: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__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0:00Z</dcterms:created>
  <dc:creator>User</dc:creator>
  <dc:description/>
  <cp:keywords/>
  <dc:language>en-US</dc:language>
  <cp:lastModifiedBy>sergey2</cp:lastModifiedBy>
  <cp:lastPrinted>2014-11-28T16:36:00Z</cp:lastPrinted>
  <dcterms:modified xsi:type="dcterms:W3CDTF">2017-11-27T02:56:00Z</dcterms:modified>
  <cp:revision>2</cp:revision>
  <dc:subject/>
  <dc:title>(ПРОЕКТ)</dc:title>
</cp:coreProperties>
</file>