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ab/>
        <w:tab/>
        <w:tab/>
        <w:tab/>
        <w:tab/>
        <w:t xml:space="preserve">                                   «___» ________ 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Торговый дом «Гомсельмаш-Урал» Пахомов Д.А., действующий на  основании решения Арбитражного суда Оренбургской  области № А47-11021/2015 от 09.12.2015г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________________________________в лице директора _________________________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заключили настоящий 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 обязуется принять  и оплатить по итогам открытых торгов в электронной форме лот № __«Имущество ООО «Торговый дом «Гомсельмаш-Урал» код лота РАД-_____, организованного ООО «Антикризисная управленческая компания» в электронной форме на электронной торговой площадке АО «Российский аукционный дом», следующую дебиторскую задолженность ООО «Торговый дом «Гомсельмаш-Урал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Баштехника» (ИНН 0216005379, сумма задолженности 30588577 руб.), (именуемое в дальнейшем – «Имущест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ПРОДАВЦОМ ПОКУПАТЕЛЮ в полном объеме и включают в себя право требовать с ДОЛЖНИКА оплаты ЗАДОЛЖЕННОСТИ, указанной в п. 1 настоящего договора. ЗАДОЛЖЕННОСТЬ подтверждается первичными бухгалтерскими документами и определениями арбитражного суда Оренбург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3. ПОКУПАТЕЛЬ в качестве оплаты уступленных прав требований обязуется выплатить ПРОДАВЦУ денежную сумму в размере</w:t>
      </w:r>
      <w:r>
        <w:rPr>
          <w:b/>
          <w:sz w:val="24"/>
          <w:szCs w:val="24"/>
        </w:rPr>
        <w:t xml:space="preserve"> ______ (__________________________) рублей </w:t>
      </w:r>
      <w:r>
        <w:rPr>
          <w:sz w:val="24"/>
          <w:szCs w:val="24"/>
        </w:rPr>
        <w:t>в течение 30 (тридцати) дней с момента подписания настоящего догово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несет ответственность перед ПОКУПАТЕЛЕМ в пределах суммы догово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обязуется перечислить денежные средства в счёт оплаты Имущества на расчётный счёт организатора торгов </w:t>
      </w:r>
      <w:r>
        <w:rPr>
          <w:bCs/>
          <w:sz w:val="24"/>
          <w:szCs w:val="24"/>
          <w:lang w:val="en-US" w:eastAsia="en-US"/>
        </w:rPr>
        <w:t>Общества с ограниченной ответственностью 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РОДАВЕЦ обязуется в течение 5 (пяти) дней с момента оплаты уступленных прав требований передать ПОКУПАТЕЛЮ по акту приема-передачи всю документацию, подтверждающую права треб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Право требования ПОКУПАТЕЛЯ с ДОЛЖНИКА оплаты ЗАДОЛЖЕННОСТИ, указанной в п. 1 настоящего договора, переходит ПОКУПАТЕЛЮ после его оплаты согласно п. 4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 случае просрочки ПОКУПАТЕЛЕМ оплаты Продавец в одностороннем порядке расторгает договор, уведомив об этом ПОКУПАТЕЛЯ. Оплаченный ранее ПОКУПАТЕЛЕМ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Ленинский районный суд г.Оренбур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ПРОДАВЦА, другой –  у ПОКУПАТЕЛЯ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ДАВЕЦ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Торговый дом Гомсельмаш-Урал» ОГРН </w:t>
      </w:r>
      <w:r>
        <w:rPr>
          <w:color w:val="333333"/>
          <w:sz w:val="24"/>
          <w:szCs w:val="24"/>
          <w:u w:val="single"/>
        </w:rPr>
        <w:t>1125658001677</w:t>
      </w:r>
      <w:r>
        <w:rPr>
          <w:sz w:val="24"/>
          <w:szCs w:val="24"/>
          <w:u w:val="single"/>
        </w:rPr>
        <w:t>, ИНН 5610143792, адрес: 460027, Оренбургская область, г.Оренбург, ул.Донгузская, д.64А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 Д.А. Пахомов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260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3:00Z</dcterms:created>
  <dc:creator>2</dc:creator>
  <dc:description/>
  <cp:keywords/>
  <dc:language>en-US</dc:language>
  <cp:lastModifiedBy>User</cp:lastModifiedBy>
  <cp:lastPrinted>2017-04-28T16:25:00Z</cp:lastPrinted>
  <dcterms:modified xsi:type="dcterms:W3CDTF">2017-11-27T09:53:00Z</dcterms:modified>
  <cp:revision>20</cp:revision>
  <dc:subject/>
  <dc:title>                                                                        </dc:title>
</cp:coreProperties>
</file>