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зан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98968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. Площадь: общая 92,3 кв. м. Этаж: 4. Кадастровый (или условный) номер: 66:41:0303072, расположена по адресу г. Екатеринбург, ул. Татищева, 49, кв. 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6.01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0:00 (время московское)  04.12.2017 г. по 11:00 (время московское) 16.01.2018 г. на электронной торговой площадке «Российский аукционный дом» (далее  оператор электронной площадки), размещенной в сети Интернет по адресу: bankruptcy.lot-online.ru (далее 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 Регламент).  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цены лота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перечисляется по следующим реквизитам: счет 40817810416544238322 в Уральском банке СБРФ г. Екатеринбург, к/с 30101810500000000674, БИК 046577674. Получатель: Рязанов Евген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7 796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3, г. Екатеринбург, ул. Ак. Шварца, 14-184, тел. (343) 221-38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u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27T13:01:00Z</dcterms:modified>
  <cp:revision>14</cp:revision>
  <dc:subject/>
  <dc:title>3</dc:title>
</cp:coreProperties>
</file>