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рговый дом «Гомсельмаш-У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27, Оренбургская обл, г. Оренбург, ул. </w:t>
            </w:r>
            <w:r>
              <w:rPr>
                <w:sz w:val="28"/>
                <w:szCs w:val="28"/>
                <w:lang w:val="en-US"/>
              </w:rPr>
              <w:t>Донгузская, д. 64-А, ОГРН 1125658001677, ИНН 5610143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- Ассоциация "Межрегиональная саморегулируемая организация арбитражных управляющих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0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801925 руб. без НДС:  дебиторская задолженность ООО «Баштехника» инн 0216005379 сумма задолженности 30588577руб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6.0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1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1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9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1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 А и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1-30T09:26:00Z</dcterms:modified>
  <cp:revision>2</cp:revision>
  <dc:subject/>
  <dc:title>3</dc:title>
</cp:coreProperties>
</file>