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3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трой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0033, г. Владимир, ул. Сущевская, д. 37, эт. 1, оф. 5, ОГРН 1117746198690, ИНН 7709873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рзов Павел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963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А11-5963/16 от 05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Системные решения» (ИНН 7704598936), номинальной стоимостью 163 542 054,79 рублей, размер доли 27,6084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7 г. и заканчивается 16.01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приема заявок, установленный в настоящем сообщении о продаже и указанный выше, подать заявку, заключить с ОТ договор о задатке, внести соответствующую сумму задатка (указав при этом номер лота, код торгов, дату торгов и наименование Должника) на расчетный счет ОТ.  Заявитель вправе направить задаток на расчетный счет ОТ, указанный в настоящем сообщении о продаже, без представления подписанного договора о задатке. В этом случае перечисление задатка заявителем в соответствии с сообщением о продаже признается акцептом договора о задатке. Заявка на участие в торгах подается через личный кабинет на сайте ЭП, оформляется в форме электронного документа, составляется в произвольной форме на русском языке, подписывается квалифицированной электронной подписью заявителя торгов и должна содержать следующие сведения:  - наименование, организационно-правовую форму, место нахождения, почтовый адрес, ИНН (для юридического лица) заявителя;  - фамилию, имя, отчество, паспортные данные, сведения о месте жительства, ИНН (для физического лица) заявителя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аморегулируемой организации арбитражных управляющих, членом или руководителем которой является КУ.  К заявке на участие в торгах должны быть приложены копии следующих документов: 1) выписка из ЕГРЮЛ (для юридического лица), выписка из ЕГРИП (для индивидуального предпринимателя);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2) документы, под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ОТ не позднее 16.01.2018 г. в размере, указанном в настоящем сообщении. Реквизиты ОТ для внесения задатка: получатель - АО «РАД», ИНН 7838430413, КПП 783801001, р/с 40702810177000002194 в Филиале ПАО «Банк Санкт-Петербург» в г. Москве, к/с 30101810045250000142, БИК 044525142. Задаток считается внесенным с даты поступления всей суммы задатка на счет ОТ, указанный в информационно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АД», ИНН 7838430413, КПП 783801001, р/с 40702810177000002194 в Филиале ПАО «Банк Санкт-Петербург» в г. Москве, к/с 30101810045250000142, БИК 0445251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- ПТ) признается участник, предложивший в ходе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Т) производится 18.01.2018 г. на электронной площадке www.lot-online.ru и оформляется протоколом. Протокол о результатах проведения торгов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ведения итогов аукциона Продавец направляет иным участникам ООО «Системные решения» письменные оферты, содержащие основные условия продажи доли. Конкурсный управляющий направляет ПТ Договор купли-продажи Доли в течение 5 дней с даты наступления одного из событий: либо истечения 30-ти дней с момента предоставления в Общество письменной оферты Должника, либо получения отказов от реализации своего преимущественного права от всех участников Общества, а также от самого Общества. ПТ обязан подписать договор купли-продажи доли в течение 5 (пяти) дней с даты получения проекта от КУ. В случае реализации участником Общества, либо самим Обществом права преимущественного выкупа доли, договор купли-продажи заключается с таким лиц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календарных дней с момента подписания договора купли-продажи доли по цене, предложенной победи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особленное подразделение АО "Российский аукционный дом" в г. Москве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12, г. Москва, Хрустальный переулок, д.1, тел. 8-495-2340400, факс: (495)223-04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.ivanova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1-30T16:19:00Z</dcterms:modified>
  <cp:revision>14</cp:revision>
  <dc:subject/>
  <dc:title>3</dc:title>
</cp:coreProperties>
</file>