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Башкортостан, Янаульский район, дер. Татарская Ура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304-181-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1000856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800, Республика башкортостан, г. Янаул, ул. Ломоносова, д.79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ание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02:72:020801:5834 и земельный участок площадью 800 кв. м, назначение объекта недвижимости: Для садоводства. Кадастровый номер</w:t>
        <w:br/>
        <w:t xml:space="preserve">02:72:020801:2970 (далее по тексту – Предмет торгов), проводимых «15» января 2018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сумме </w:t>
      </w:r>
      <w:r>
        <w:rPr>
          <w:rFonts w:cs="Times New Roman" w:ascii="Times New Roman" w:hAnsi="Times New Roman"/>
        </w:rPr>
        <w:t xml:space="preserve">2 835 (Две тысячи восемьсот тридцать пять) </w:t>
      </w:r>
      <w:r>
        <w:rPr>
          <w:rFonts w:cs="Times New Roman" w:ascii="Times New Roman" w:hAnsi="Times New Roman"/>
          <w:sz w:val="24"/>
          <w:szCs w:val="24"/>
        </w:rPr>
        <w:t xml:space="preserve"> руб.  00 коп. в порядке, установленном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: Земельный участок площадью 2576 кв. м. доля в праве ½.  Назначение объекта недвижимости: для ведения личного подсобного хозяйства.Общая долевая собственность, доля в праве ½. и объект незавершенного строительства доля в праве ½ Адрес: Республика Башкортостан, р-н Янаульский, с/с Иткинеевский, с Иткинеево, ул Новая, д 1/1 Кадастровый номер 02:54:080101:297 (далее по тексту – Предмет торгов), проводимых «15» января 2018 г. на электронной торговой площадке Российского аукционного дома (РАД)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38 045 (тридцать восемь тысяч сорок пять) руб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12.01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5» января 2018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806007800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7-11-28T13:06:00Z</dcterms:modified>
  <cp:revision>12</cp:revision>
  <dc:subject/>
  <dc:title/>
</cp:coreProperties>
</file>