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2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тиуллин Марат Хайд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1000856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747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Определение от 13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30 кв. м. по адресу Республика Башкортостан, р-н Янаульский, г Янаул, садоводческое некоммерческое товарищество "Нефтяник", ул. 12, д. 30, доп. адрес "нефтяник-3". Кадастровый номер - 02:72:020801:5834 и земельный участок площадью 800 кв. м, назначение объекта недвижимости: Для садоводства. Кадастровый номер  02:72:020801:297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2576 кв. м. доля в праве 1/2.  Назначение объекта недвижимости: для ведения личного подсобного хозяйства.  Общая долевая собственность, доля в праве 1/2. и объект незавершенного строительства доля в праве   Адрес: Республика Башкортостан, р-н Янаульский, с/с Иткинеевский, с Иткинеево, ул Новая, д 1/1 Кадастровый номер  02:54:080101:297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17 г. и заканчивается 12.01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 а) наименование, организационно-правовая форма, место нахождения, почтовый адрес заявителя (для юридического лица);  б) фамилия, имя, отчество, паспортные данные, сведения о месте жительства заявителя (для физического лица);  в) номер контактного телефона, адрес электронной почты заявителя; 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8 04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Срок внесения задатка - не позднее даты окончания срока приема заявок на участие в торгах.   2. Внесение задатка вносится на специальный счет, открытый финансовым управляющим на имя должника в ПАО Сбербанк 3. Размер задатка Лот № 1: 2835 руб.  (10% начальной цены),  Лот № 2: 38 045 руб. (10% начальной цены)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оп.офис № 8598/0245 ПАО Сбербанк  адрес:  г. Уфа, ул. Рихарда Зорге 5  р/с 42307810806007800227  к/с 30101810300000000601  БИК 048073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80 4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 02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  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  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  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  Решение об отказе в допуске заявителя к участию в торгах принимается в случае, если:  - заявка на участие в торгах не соответствует требованиям, указанным в сообщении о проведении торгов;  - представленные заявителем документы не соответствуют установленным к ним требованиям или недостоверны;  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7 14:00  электронная торговая площадка Российского аукционного дома (РАД), размещенной на сайте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деся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07, Республика Башкортостан, г. Уфа, ул. М. Искужина, д.13, тел. 898760191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12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7-11-29T13:12:00Z</dcterms:modified>
  <cp:revision>2</cp:revision>
  <dc:subject/>
  <dc:title>3</dc:title>
</cp:coreProperties>
</file>