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ДОГОВОР КУПЛИ-ПРОДАЖИ №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i/>
          <w:color w:val="000000"/>
        </w:rPr>
        <w:t>город Тюмень</w:t>
        <w:tab/>
        <w:t xml:space="preserve">    "____"______________ 2017 года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Гражданка РФ Пинаева Яна Валерьевна</w:t>
      </w:r>
      <w:r>
        <w:rPr/>
        <w:t xml:space="preserve"> (17.10.1980 года рождения ИНН 713003574244 место рождения гор. Ноябрьск Тюменской области СНИЛС 079-304-732 81 место жительства: 629800, ЯНАО, г. Ноябрьск, ул. Изыскателей, д. 40/13, кв. 45,) в лице финансового управляющего Герасимова Сергея Сергеевича, действующего на основании Решения Арбитражного суда Ямало-Ненецкого автономного округа от 01 декабря 2016 г. по делу А81-2709/2016</w:t>
      </w:r>
      <w:r>
        <w:rPr>
          <w:color w:val="000000"/>
        </w:rPr>
        <w:t xml:space="preserve">, именуемый в дальнейшем </w:t>
      </w:r>
      <w:r>
        <w:rPr>
          <w:i/>
          <w:color w:val="000000"/>
        </w:rPr>
        <w:t>"Продавец"</w:t>
      </w:r>
      <w:r>
        <w:rPr>
          <w:color w:val="000000"/>
        </w:rPr>
        <w:t>, и ________________________________ в лице ______________________________, действующего на основании устава, именуемый в дальнейшем "</w:t>
      </w:r>
      <w:r>
        <w:rPr>
          <w:color w:val="000000"/>
          <w:spacing w:val="1"/>
        </w:rPr>
        <w:t>Покупатель</w:t>
      </w:r>
      <w:r>
        <w:rPr>
          <w:color w:val="000000"/>
        </w:rPr>
        <w:t>"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соответствии с условиями проведения торгов по продаже имущества Пинаевой Я.В. и опубликованного сообщения № </w:t>
      </w:r>
      <w:r>
        <w:rPr>
          <w:rFonts w:cs="Times New Roman" w:ascii="Times New Roman" w:hAnsi="Times New Roman"/>
          <w:bCs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ай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dresur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___________________ на основании результатов торгов согласно ___________________________________________, в соответствии с требованиями ФЗ "О несостоятельности (банкротстве)" №127-ФЗ от 26.10.2002г. Продавец продает, а Покупатель покупае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в том числ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-комнатная квартира, площадью 51,7 кв. м, расположенную на 3 этаже,  кадастровый (условный) номер 71:14:010901:1238 Тульская область, Ленинский район, городское поселение рабочий поселок Ленинский, пос. Барсуки, Микрорайон, д. 2, кв. 10 </w:t>
      </w:r>
      <w:r>
        <w:rPr>
          <w:rFonts w:cs="Times New Roman" w:ascii="Times New Roman" w:hAnsi="Times New Roman"/>
          <w:sz w:val="24"/>
          <w:szCs w:val="24"/>
        </w:rPr>
        <w:t xml:space="preserve">собственность 71-71-14/008/2005-349.01  06.06.2005 Договор купли-продажи квартиры б/н от 06.05.2005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залоге по обязательствам перед ПАО "РОСГОССТРАХ БАНК" по Договор залога (ипотеки) недвижимого имущества № 00/00-004280/810-2014 от 25.04.2014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7"/>
        <w:gridCol w:w="446"/>
        <w:gridCol w:w="625"/>
        <w:gridCol w:w="2458"/>
        <w:gridCol w:w="6464"/>
      </w:tblGrid>
      <w:tr>
        <w:trPr/>
        <w:tc>
          <w:tcPr>
            <w:tcW w:w="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r1"/>
              </w:rPr>
              <w:t>Кадастровый (или</w:t>
            </w:r>
            <w:r>
              <w:rPr/>
              <w:t>условный) номер объекта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1:14:010901:1238</w:t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комнатная квартира</w:t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бъекта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жилого комплекса</w:t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бъекта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1.7 Квадратный метр</w:t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положение) объекта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Ленинский район, городское поселение рабочий поселок Ленинский, пос.Барсуки, Микрорайон, д.2, кв.10</w:t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ава, доля в праве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та государственной регистрации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.06.2005 </w:t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государственной регистрации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1-71-14/008/2005-349.01</w:t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государственной регистрации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купли-продажи квартиры б/н от 06.05.2005 </w:t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указанной квартире на регистрационном учете состоят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е (обременение) права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3.1.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ид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потека, весь объект</w:t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государственной регистрации: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1-71-01/081/2014-543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autoSpaceDE w:val="false"/>
        <w:ind w:firstLine="540"/>
        <w:jc w:val="both"/>
        <w:rPr/>
      </w:pPr>
      <w:r>
        <w:rPr/>
        <w:t>далее по тексту именуемое "Объект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я действия, связанные с приобретением имущества, входящего в состав лота, Покупатель подтверждает, что он знаком с правовым положением и качественным состоянием приобретаемого имущества, наличием обременений и правовыми последствиями их наличия, Понимает и осознает о правовых последствиях приобретения права собственности указанного помещения в том числе о порядке прекращения обре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ту заключения настоящего договора имущество, указанное в п. 1.2 настоящего договора, находится в залоге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язательствам перед ПАО "РОСГОССТРАХ БАНК" по Договор залога (ипотеки) недвижимого имущества № 00/00-004280/810-2014 от 25.04.2014</w:t>
      </w:r>
      <w:r>
        <w:rPr>
          <w:rFonts w:cs="Times New Roman" w:ascii="Times New Roman" w:hAnsi="Times New Roman"/>
          <w:sz w:val="24"/>
          <w:szCs w:val="24"/>
        </w:rPr>
        <w:t>. При этом, Покупатель извещен о том, что в соответствии с аб. 6 п. 5 ст. 18.1 Федерального закона от 26.10.2002 г. № 127-ФЗ «О несостоятельности (банкротстве)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, а также о том, что в соответствии с  аб. 1, 9 п. 1 ст. 126, п. 5 ст. 213.25 Федерального закона от 26.10.2002 г. № 126-ФЗ «О несостоятельности (банкротстве)» с даты  принятия арбитражным судом 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 имуществом должника; основанием для снятия ареста на имущество должника является решение суда о признании должника банкротом и об открытии конкурсного производства. Расходы связанные со снятием ограничений/обременений несет Покуп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Имущество, указанное в п.1. Настоящего договора, продается в порядке, предусмотренном ФЗ «О несостоятельности (банкротстве)», в рамках дела о несостоятельности (банкротстве) Продавца  № </w:t>
      </w:r>
      <w:r>
        <w:rPr>
          <w:rFonts w:cs="Times New Roman" w:ascii="Times New Roman" w:hAnsi="Times New Roman"/>
          <w:sz w:val="24"/>
          <w:szCs w:val="24"/>
        </w:rPr>
        <w:t>А81-2709/2016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. Покупатель извещен о судебных актах, рассматриваемых в данном деле и поданных заявлениях об их пересмотре, понимает юридические последствия их вынесения и обжал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по продаже имущества проведены в процедуре банкротства на условиях, определенных положением о порядке, сроках и условиях продажи имущества должника в ходе процедуры реализации имущества, и правилах расчетов с кредиторами должника и положением о порядке, сроках и условиях продажи имущества должника, являющегося предметом залога, в ходе процедуры реализации имущества, и правилах расчетов с залоговым кредитором граждан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знаком с правовым положением и качественным состоянием приобретаемого имуще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Объект принадлежит Продавцу на праве собств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Цена Объекта определена по результатам торгов и составляет: </w:t>
      </w:r>
      <w:r>
        <w:rPr/>
        <w:t xml:space="preserve">______________ </w:t>
      </w:r>
      <w:r>
        <w:rPr>
          <w:color w:val="000000"/>
        </w:rPr>
        <w:t>(________________________)  рублей 00 копеек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Задаток в сумме ________________ руб.</w:t>
      </w:r>
      <w:r>
        <w:rPr>
          <w:bCs/>
          <w:color w:val="000000"/>
          <w:spacing w:val="5"/>
        </w:rPr>
        <w:t xml:space="preserve"> (_____________________________________) руб. 00 коп.</w:t>
      </w:r>
      <w:r>
        <w:rPr>
          <w:color w:val="000000"/>
        </w:rPr>
        <w:t>, перечисленный Покупателем по Договору о задатке №</w:t>
      </w:r>
      <w:r>
        <w:rPr>
          <w:bCs/>
          <w:color w:val="000000"/>
          <w:spacing w:val="-1"/>
        </w:rPr>
        <w:t xml:space="preserve"> _____</w:t>
      </w:r>
      <w:r>
        <w:rPr>
          <w:color w:val="000000"/>
        </w:rPr>
        <w:t xml:space="preserve"> от _____г. для участия в торгах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/>
        <w:t>За вычетом суммы задатка Покупатель обязан уплатить ____ (_________) 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Оплата по настоящему договору производится Покупателем посредством перечисления денежных средств в следующем порядк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азмере : </w:t>
      </w:r>
      <w:r>
        <w:rPr/>
        <w:t xml:space="preserve">______________ </w:t>
      </w:r>
      <w:r>
        <w:rPr>
          <w:color w:val="000000"/>
        </w:rPr>
        <w:t>(________________________)  рублей 00 копеек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на расчетный счет для оплаты имущества обремененного залогом № 40817810367101357385 в ПАО «Сбербанк России», г. Тюмень допофисе №29/084 ПАО "Сбербанк", к/с 30101810800000000651, БИК 047102651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купатель обязан принять и оплатить стоимость Объекта не позднее 30 календарных дней с момента подписания настояще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. Стороны пришли к соглашению, что обязанность Продавца по передаче имущества, являющегося предметом настоящего договора, возникает только после поступления денежных средств, в размере полной стоимости Объекта на расчетный счет Продавца. Право собственности на Имущество переходит к Покупателю с момента его полной оплаты. Покупатель несет бремя содержания и все риски утраты (гибели) Объекта с даты формирования и публикации на торговой площадке Итогового Протокола заседания комиссии по проведению торговой процедуры, по результатам которой заключен настоящий договор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тороны договорились, что не поступление денежных средств в счет оплаты Объекта в сумме и в сроки, указанные в настоящем Договоре, считается отказом Покупателя от исполнения обязательств по оплате Объект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стоящий Договор считается расторгнутым с даты направления Продавцом указанного уведомления, при этом Покупатель теряет право на получение Объект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В случае, если Покупатель отказывается от принятия Имущества или нарушает сроки оплаты, то настоящий Договор считается расторгнутым с момента направления Продавцом уведомления в адрес Покупателя, при этом Покупатель выплачивает Продавцу штраф в размере внесенного зада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 внесенного задатка и 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 Покупатель осведомлен и согласен на передачу по настоящему договору имущества в состоянии бывшего в употреблении, уведомлен и согласен об отсутствии технической документации на Объект. Покупатель уведомлен об отсутствии полного комплекта технической и проектной документации на Объект.</w:t>
      </w:r>
    </w:p>
    <w:p>
      <w:pPr>
        <w:pStyle w:val="Normal"/>
        <w:ind w:firstLine="540"/>
        <w:jc w:val="both"/>
        <w:rPr/>
      </w:pPr>
      <w:r>
        <w:rPr/>
        <w:t xml:space="preserve">Все характеристики Объекта </w:t>
      </w:r>
      <w:r>
        <w:rPr>
          <w:bCs/>
        </w:rPr>
        <w:t>Покупателю</w:t>
      </w:r>
      <w:r>
        <w:rPr/>
        <w:t xml:space="preserve"> известны. </w:t>
      </w:r>
      <w:r>
        <w:rPr>
          <w:bCs/>
        </w:rPr>
        <w:t>Покупатель</w:t>
      </w:r>
      <w:r>
        <w:rPr/>
        <w:t xml:space="preserve"> подтверждает, что претензий к качеству и состоянию покупаемого по настоящему договору Объекта не имеет. </w:t>
      </w:r>
      <w:r>
        <w:rPr>
          <w:lang w:eastAsia="ar-SA"/>
        </w:rPr>
        <w:t>Продавец не несет ответственности за техническое состояние проданного Объекта. Покупатель имел возможность осмотра и проверки объекта до приобретения, а Продавец предоставил возможность такого осмотра и/или проверки (испытания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се расходы, связанные с оформлением прав покупателя на Объект, снятием обременений, перерегистрацией, восстановлением документов (технического паспорта, кадастрового паспорта и т.п., ПТС, Свидетельств, ПСМ и т.п.), расходов связанных с проникновением  в помещение (при противодействии), необходимостью направления представителя Продавца для передачи Объекта подготовки необходимых доверенностпей и сдачи необходимых документов в регисрирующие органы, несет Покупатель. Покупатель несет все необходимые расходы, связанные с восстановлением необходимых документов и уплаты государственных пошлин, а также связанных с этим командировочных расходов представителей Продавца (транспортные расходы, оплата суточных и т.п.) Указанные выше расходы не включены в стоимость Объекта и подлежат оплате Покупателем до их оплаты на основании счета финансового управляющег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Покупатель осведомлен и согласен с наличием обременений третьих лиц в виде прав аренды нежилых помещений и земельных участков, понимает и принимает последствия, предусмотренные ст. 617 ГК РФ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0. Договор вступает в силу с момента его подписания и действует до полного исполнения Сторонами своих обязательств, если иное не предусмотрено императивными нормами действующего законодательства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уде по месту нахождения продавца (договорная подсудность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1. Настоящий договор содержит весь объем соглашений между сторонами в отношении предмет настоящего договора, отменяет и делает недействительными все другие обязательства и представления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Все расходы, связанные с государственной регистрацией перехода права собственности на недвижимое имущество в Управлении Росреестра по Томской области, несет Покупатель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2. Настоящий договор составлен в _______  экземплярах имеющих равную юридическую сил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:</w:t>
      </w:r>
    </w:p>
    <w:p>
      <w:pPr>
        <w:pStyle w:val="Normal"/>
        <w:rPr/>
      </w:pPr>
      <w:r>
        <w:rPr/>
        <w:t>Пинаева Яна Валерьевна (17.10.1980 года рождения ИНН 713003574244 место рождения гор. Ноябрьск Тюменской области СНИЛС 079-304-732 81 место жительства: 629800, ЯНАО, г. Ноябрьск, ул. Изыскателей, д. 40/13, кв. 45,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rPr/>
      </w:pPr>
      <w:r>
        <w:rPr/>
        <w:t>Финансовый управляющий</w:t>
        <w:tab/>
        <w:t xml:space="preserve"> С.С. Гераси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упатель: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2">
    <w:name w:val=" Знак Знак2"/>
    <w:qFormat/>
    <w:rPr>
      <w:b/>
      <w:bCs/>
      <w:color w:val="000000"/>
      <w:sz w:val="24"/>
      <w:szCs w:val="16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character" w:styleId="Text">
    <w:name w:val="text"/>
    <w:basedOn w:val="Style14"/>
    <w:qFormat/>
    <w:rPr/>
  </w:style>
  <w:style w:type="character" w:styleId="Sr1">
    <w:name w:val="sr1"/>
    <w:basedOn w:val="Style14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0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0:00Z</dcterms:created>
  <dc:creator>user</dc:creator>
  <dc:description/>
  <cp:keywords/>
  <dc:language>en-US</dc:language>
  <cp:lastModifiedBy>Арсенал</cp:lastModifiedBy>
  <cp:lastPrinted>2012-02-15T14:00:00Z</cp:lastPrinted>
  <dcterms:modified xsi:type="dcterms:W3CDTF">2017-11-28T13:50:00Z</dcterms:modified>
  <cp:revision>2</cp:revision>
  <dc:subject/>
  <dc:title>ДОГОВОР КУПЛИ-ПРОДАЖИ №_______</dc:title>
</cp:coreProperties>
</file>