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Янау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тиуллин Марат Хайда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«15» июня 2017г. по делу № А07-7470/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b/>
          <w:color w:val="000000"/>
        </w:rPr>
        <w:t xml:space="preserve">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Здание</w:t>
      </w:r>
      <w:r>
        <w:rPr>
          <w:rFonts w:cs="Times New Roman" w:ascii="Times New Roman" w:hAnsi="Times New Roman"/>
          <w:i/>
          <w:color w:val="000000"/>
        </w:rPr>
        <w:t xml:space="preserve"> 30 кв. м. по адресу Республика Башкортостан, р-н Янаульский, г Янаул, садоводческое некоммерческое товарищество "Нефтяник", ул. 12, д. 30, доп. адрес "нефтяник-3". Кадастровый номер - </w:t>
      </w:r>
      <w:r>
        <w:rPr>
          <w:rFonts w:cs="Times New Roman" w:ascii="Times New Roman" w:hAnsi="Times New Roman"/>
          <w:i/>
        </w:rPr>
        <w:t xml:space="preserve">02:72:020801:5834 </w:t>
      </w:r>
      <w:r>
        <w:rPr>
          <w:rFonts w:cs="Times New Roman" w:ascii="Times New Roman" w:hAnsi="Times New Roman"/>
          <w:b/>
          <w:i/>
        </w:rPr>
        <w:t xml:space="preserve">и </w:t>
      </w:r>
      <w:r>
        <w:rPr>
          <w:rFonts w:cs="Times New Roman" w:ascii="Times New Roman" w:hAnsi="Times New Roman"/>
          <w:b/>
          <w:i/>
          <w:color w:val="000000"/>
        </w:rPr>
        <w:t xml:space="preserve">земельный участок </w:t>
      </w:r>
      <w:r>
        <w:rPr>
          <w:rFonts w:cs="Times New Roman" w:ascii="Times New Roman" w:hAnsi="Times New Roman"/>
          <w:i/>
          <w:color w:val="000000"/>
        </w:rPr>
        <w:t>площадью 800 кв. м, н</w:t>
      </w:r>
      <w:r>
        <w:rPr>
          <w:rFonts w:cs="Times New Roman" w:ascii="Times New Roman" w:hAnsi="Times New Roman"/>
          <w:i/>
        </w:rPr>
        <w:t xml:space="preserve">азначение объекта недвижимости: </w:t>
      </w:r>
      <w:r>
        <w:rPr>
          <w:rFonts w:cs="Times New Roman" w:ascii="Times New Roman" w:hAnsi="Times New Roman"/>
          <w:i/>
          <w:color w:val="000000"/>
        </w:rPr>
        <w:t>Для садоводства. Кадастровый номер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i/>
          <w:color w:val="000000"/>
        </w:rPr>
        <w:t>02:72:020801:2970</w:t>
      </w:r>
      <w:r>
        <w:rPr>
          <w:rFonts w:cs="Times New Roman" w:ascii="Times New Roman" w:hAnsi="Times New Roman"/>
          <w:i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емельный участок площадью 2576 кв. м. доля в праве ½.  Назначение объекта недвижимости: для ведения личного подсобного хозяйства. Общая долевая собственность, доля в праве ½. и объект незавершенного строительства доля в праве ½  Адрес: Республика Башкортостан, р-н Янаульский, с/с Иткинеевский, с Иткинеево, ул Новая, д 1/1 Кадастровый номер 02:54:080101:297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b/>
          <w:color w:val="000000"/>
        </w:rPr>
        <w:t>Здание</w:t>
      </w:r>
      <w:r>
        <w:rPr>
          <w:color w:val="000000"/>
        </w:rPr>
        <w:t xml:space="preserve"> 30 кв. м:</w:t>
      </w:r>
      <w:r>
        <w:rPr>
          <w:rFonts w:cs="Times New Roman" w:ascii="Times New Roman" w:hAnsi="Times New Roman"/>
        </w:rPr>
        <w:t xml:space="preserve"> 25 августа 2014г. сделана запись регистрации №02-04-20/010/2014-191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b/>
          <w:color w:val="000000"/>
        </w:rPr>
        <w:t xml:space="preserve">земельный участок </w:t>
      </w:r>
      <w:r>
        <w:rPr>
          <w:color w:val="000000"/>
        </w:rPr>
        <w:t>площадью 800 кв. м:</w:t>
      </w:r>
      <w:r>
        <w:rPr>
          <w:rFonts w:cs="Times New Roman" w:ascii="Times New Roman" w:hAnsi="Times New Roman"/>
        </w:rPr>
        <w:t xml:space="preserve"> «08» сентября 2014г. сделана запись регистрации №02-04-20/010/2014-190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емельный участок площадью 2576 кв. м: «13» февраля 2017 г. сделана запись регистрации №02:54:080101:297-02/120/2017-2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 (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10 дней со дня подписания настоящего договора. Оплата производится на расчетный счет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иуллин Марат Хайда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3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спублика Башкортостан, Янаульский район, дер. Татарская Ура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9-304-181-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1000856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800, Республика башкортостан, г. Янаул, ул. Ломоносова, д.79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78108060078002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шкирское отделение №8598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0736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тиуллина Марата Хайда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Янау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----» _________ 201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тиуллин Марат Хайда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«15» июня 2017г. по делу № А07-7470/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b/>
          <w:color w:val="000000"/>
        </w:rPr>
        <w:t>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иуллин Марат Хайда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.03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спублика Башкортостан, Янаульский район, дер. Татарская Ура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9-304-181-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1000856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800, Республика башкортостан, г. Янаул, ул. Ломоносова, д.79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78108060078002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шкирское отделение №8598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073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тиуллина Марата Хайда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RePack by Diakov</cp:lastModifiedBy>
  <dcterms:modified xsi:type="dcterms:W3CDTF">2017-11-28T13:08:00Z</dcterms:modified>
  <cp:revision>18</cp:revision>
  <dc:subject/>
  <dc:title/>
</cp:coreProperties>
</file>