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наева Я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3003574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Ямало-Ненецкого автономного округа, дело о банкротстве А81-27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Ямало-Ненецкого автономного округа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3-комнатрая квартира, назначение: объекты жилого комплекса, общей площадью 51,7 кв.м. этаж 3, расположенной по адресу: Тульская область, Ленинский район, городское поселение рабочий поселок Ленинский, пос Барсуки, Микрорайон, д.2, кв.10 кадастровый (условный) номер 71:14:010901:1238 находящиеся в залоге по обязательствам перед ПАО "РОСГОССТРАХ БАНК" по Договор залога (ипотеки) недвижимого имущества № 00/00-004280/810-2014 от 25.04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5.01.2018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П АО «РАД» (www.lot-online.ru) проводятся открытые торги в форме аукциона с открытой формой представления предложений о цене следующего имущества Лот №2 3-комнатрая квартира, назначение: объекты жилого комплекса, общей площадью 51,7 кв.м. этаж 3, расположенной по адресу: Тульская область, Ленинский район, городское поселение рабочий поселок Ленинский, пос Барсуки, Микрорайон, д.2, кв.10 кадастровый (условный) номер 71:14:010901:1238 находящиеся в залоге по обязательствам перед ПАО "РОСГОССТРАХ БАНК" по Договор залога (ипотеки) недвижимого имущества № 00/00-004280/810-2014 от 25.04.2014. начальная продажная цена 1 291 500  рублей. Шаг аукциона 5% от начальной цены. Сумма задатка для участия в торгах составляет 10% (десять процентов) от начальной цены продажи имущества. Задаток вносится на счет 40817810367101357385, в ПАО Сбербанк, к/с №30101810500000000653, БИК 044030653, получатель Пинаева Яна Валерьевна, ИНН713003574244, счет для оплаты 40817810367101357385, к/с30101810800000000651, БИК047102651 получатель: должник), имущество обремененно залогом. Задаток считается внесенным по факту поступления денежных средств на счет. Договор о задатке размещен на ЭП. Дата начала приема заявок 11.12.2017 г. с 10.00 ч. Прием заявок и оплата задатка  до 07.00 ч. 25.01.2018 г. Победитель - участник, предложивший наибольшую цену.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40817810367101357385, в ПАО Сбербанк, к/с №30101810500000000653, БИК 044030653, получатель Пинаева Яна Валерьевна, ИНН713003574244, счет для оплаты 40817810367101357385, к/с30101810800000000651, БИК047102651 получатель: должник) возврат согласно требований законодательства 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40817810367101357385, в ПАО Сбербанк, к/с №30101810500000000653, БИК 044030653, получатель Пинаева Яна Валерьевна, ИНН713003574244, счет для оплаты 40817810367101357385, к/с30101810800000000651, БИК047102651 получатель: должни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Лицо, желающее принять участие в торгах уведомлено о наличии обременений согласно Выписки из ЕГРП и справки о регистрации по месту жительства в указанном выше жилом помещении. Осуществляя действия, связанные с приобретением имущества, входящего в состав лота,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о правовых последствиях приобретения права собственности указанного помещения в том числе о порядке прекращения обременений. Имущество, входящее в состав лота продается в порядке, предусмотренном ФЗ «О несостоятельности (банкротстве)», в рамках дела о несостоятельности (банкротстве) Продавца № А81-2709/2016. Покупатель извещен о судебных актах, рассматриваемых в данном деле и поданных заявлениях об их пересмотре, понимает юридические последствия их вынесения и обжалования.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опубликованного в ЕФРСБ в ходе процедуры реализации имущества, и правилах расчетов с кредиторами должника и положением о порядке, сроках и условиях продажи имущества должника, являющегося предметом залога, в ходе процедуры реализации имущества, и правилах расчетов с залоговым кредитором гражданина Организатор торгов вправе в любое время без объяснения причин отказаться от проведения Торгов путем направления претендентам или участникам торгов уведомления об отказе от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ТП в день проведения торгов (не позднее 18 ч. 00 мин.) оформляется протоколом. В течение 5 дней с даты торгов победителю направляется предложение заключить договор, который заключается победителем и предоставляется организатору торгов в течение 5 последующих дней за получением договора. Оплата имущества денежными средствами на расчетный счет должник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ТП в день проведения торгов (не позднее 18 ч. 00 мин.) оформляется протоколом. В течение 5 дней с даты торгов победителю направляется предложение заключить договор, который заключается победителем и предоставляется организатору торгов в течение 5 последующих дней за получением договора. Оплата имущества денежными средствами на расчетный счет должник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и предоставляется организатору торгов в течение 5 последующих дней за получением договора. Оплата имущества денежными средствами на расчетный счет должник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расим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1200616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Красных Зорь д.2 кв.141, тел. 89222677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ssgs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Просвирницына Рина</dc:creator>
  <dc:description/>
  <cp:keywords/>
  <dc:language>en-US</dc:language>
  <cp:lastModifiedBy>Арсенал</cp:lastModifiedBy>
  <cp:lastPrinted>2010-11-10T17:05:00Z</cp:lastPrinted>
  <dcterms:modified xsi:type="dcterms:W3CDTF">2017-12-26T08:15:00Z</dcterms:modified>
  <cp:revision>2</cp:revision>
  <dc:subject/>
  <dc:title>3</dc:title>
</cp:coreProperties>
</file>