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купли-продажи имущества по результатам торгов</w:t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Чебоксары                                                                                  «_____»______________201 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, именуемый далее – Продавец, в лице финансового управляющего Русскова С. Н., действующего на основании Решения Арбитражного суда Республики Марий Эл от 19.04.2017 года по делу № А38-2753/2016, с одной стороны, 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__________________________________________________________________________, именуемый в дальнейшем Покупатель, в лице______________________________ _______________________________________________________________________________, в соответствии с Протоколом №________________ о результатах проведения торгов в торговой процедуре ________ продавца №________________" (опубликован на _____________________), заключили настоящий Договор о нижеследующем:</w:t>
      </w:r>
    </w:p>
    <w:p>
      <w:pPr>
        <w:pStyle w:val="Normal"/>
        <w:ind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родавец передает в собственность, а Покупатель принимает и обязуется оплатить в соответствии с условиями настоящего договора следующее имущество, а именно:_______________________________________________________________________ 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>1.2. Имущество, определенное в предмете настоящего договора, заключенного в соответствии с протоколом о результатах торгов от ___.____.___ года, соответствует имуществу, входящему в лот №___, составляющему предмет торгов по продаже имущества______________, проведенных ___.____.___года.</w:t>
      </w:r>
    </w:p>
    <w:p>
      <w:pPr>
        <w:pStyle w:val="Normal"/>
        <w:widowControl w:val="false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3</w:t>
      </w:r>
      <w:r>
        <w:rPr>
          <w:color w:val="000000"/>
          <w:sz w:val="22"/>
          <w:szCs w:val="22"/>
        </w:rPr>
        <w:t>. Является допустимым, что государственная регистрация права на имущество, определенное в настоящем договоре, за Продавцом не произведена, правоустанавливающие и иные документы на имущество могут отсутствовать, что не является нарушением договора, о чем Покупатель уведомлен и согласен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1.4. </w:t>
      </w:r>
      <w:r>
        <w:rPr>
          <w:sz w:val="22"/>
          <w:szCs w:val="22"/>
        </w:rPr>
        <w:t>Продавец гарантирует, что до заключения настоящего договора указанное в п. 1.1 настоящего договора имущество никому другому не продано, не заложено, в споре, под арестом и запретом не состои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казанного в п. 1.1 настоящего договора имущества составляет _______________(___________________________________)  рублей, НДС не облагается (пп. 15 п. 2 ст. 146 НК РФ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Style w:val="Msg"/>
          <w:rFonts w:cs="Times New Roman" w:ascii="Times New Roman" w:hAnsi="Times New Roman"/>
          <w:sz w:val="22"/>
          <w:szCs w:val="22"/>
        </w:rPr>
        <w:t xml:space="preserve">Расходы, связанные с оформлением права собственности, получением технических (кадастровых) паспортов, дубликатов документов, снятием и постановкой на учет в государственных органах, осуществляющих данную регистрацию, а также любые иные расходы, связанные с передачей имущества Покупателю, несет Покупатель самостоятельно и за свой счет. </w:t>
      </w:r>
      <w:r>
        <w:rPr>
          <w:rFonts w:cs="Times New Roman" w:ascii="Times New Roman" w:hAnsi="Times New Roman"/>
          <w:sz w:val="22"/>
          <w:szCs w:val="22"/>
        </w:rPr>
        <w:t>Настоящие расходы не включаются в сумму, указанную в п. 2.1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РАСЧЕТОВ</w:t>
      </w:r>
    </w:p>
    <w:p>
      <w:pPr>
        <w:pStyle w:val="21"/>
        <w:tabs>
          <w:tab w:val="clear" w:pos="708"/>
          <w:tab w:val="left" w:pos="993" w:leader="none"/>
        </w:tabs>
        <w:ind w:right="-5" w:firstLine="360"/>
        <w:rPr/>
      </w:pPr>
      <w:r>
        <w:rPr>
          <w:sz w:val="22"/>
          <w:szCs w:val="22"/>
        </w:rPr>
        <w:t>3.1. Задаток в размере _____________ (___________________________________) рублей, внесенный Покупателем за участие в торгах, засчитывается Продавцом в счет оплаты приобретенного по настоящему договору Имущества. За вычетом суммы задатка Покупатель обязан оплатить за Имущество, являющегося предметом настоящего договора,  ________________________ (_____________________) рублей следующим реквизитам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Оплата цены Имущества осуществляется Покупателем в течение тридцати дней с момента подписания сторонами настоящего Договора. Просрочка срока оплаты является основанием для одностороннего расторжения договора.  В этом случае договор считается расторгнутым с момента получения Покупателем уведомления о расторжении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се расчеты по настоящему договору производятся в безналичном порядке путем пере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Имущество, являющееся предметом настоящего договора, передается Продавцом Покупателю по передаточному акту, подписанному уполномоченными представителями Сторон, после полной оплаты цены, указанной в п.2.1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о дня подписания передаточного акта Покупателем, ответственность за сохранность имущества, являющегося предметом настоящего договора, равно как и риск его случайной порчи или гибели несет Покупате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купатель ознакомился с техническим состоянием Имущества и претензий не имеет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4. Обязательство Продавца передать Имущество, являющееся предметом настоящего договора, считается исполненным после подписания Сторонами передаточного акта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давец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ередать Покупателю в сроки, оговоренные в настоящем договоре, Имущество, являющееся предметом настояще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Обеспечить явку своего уполномоченного представителя для подписания передаточного 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окуп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2.1. Оплатить стоимость приобретаемого Имущества в соответствии с условиями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, предусмотренных настоящим договор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Нести все расходы и осуществлять действия, связанные с государственной регистрацией права, а также перехода права собственности на отчуждаемое Имуществ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 случае невыполнения или ненадлежащего выполнения одной из Сторон обязательств по настоящему договору, виновная Сторона несе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ЕРЕХОД ПРАВА СОБСТВЕННОСТ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С момента принятия Имущества от Продавца и подписания акта приема-передачи Покупатель пользуется имуществом, являющимся предметом настоящего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Споры, возникающие при исполнении настоящего договора, подлежат рассмотрению в порядке, предусмотренном действующим законодательством РФ, а при не достижении согласия в Арбитражном суде Чувашской Республики, а в случае если Покупателем является физическое лицо – Московском районном суде г. Чебоксары Ч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ПРОЧИЕ УСЛОВИЯ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зарегистрированы в установленном законодательством РФ порядке.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Настоящий договор составлен в 3 (трех) экземплярах, имеющих равную юридическую силу, по одному для каждой из Сторон и третий экземпляр – органу, осуществляющему государственную регистрацию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РЕКВИЗИТЫ И ПОДПИСИ СТОРОН: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305" w:hanging="0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ind w:right="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5" w:hanging="0"/>
        <w:rPr>
          <w:sz w:val="22"/>
          <w:szCs w:val="22"/>
        </w:rPr>
      </w:pPr>
      <w:r>
        <w:rPr>
          <w:sz w:val="22"/>
          <w:szCs w:val="22"/>
        </w:rPr>
        <w:t>______________ С.Н. Русс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sg">
    <w:name w:val="msg"/>
    <w:basedOn w:val="Style14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ind w:right="-1049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8:00Z</dcterms:created>
  <dc:creator>Admin</dc:creator>
  <dc:description/>
  <dc:language>en-US</dc:language>
  <cp:lastModifiedBy>Пользователь Windows</cp:lastModifiedBy>
  <dcterms:modified xsi:type="dcterms:W3CDTF">2017-11-29T08:48:00Z</dcterms:modified>
  <cp:revision>2</cp:revision>
  <dc:subject/>
  <dc:title>ДОГОВОР</dc:title>
</cp:coreProperties>
</file>