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7 00:00 - 02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ил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Сибирский тракт,д.12,литерМ,оф.205, ОГРН 1026605402702, ИНН 667214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по производству полимерных тканых материалов в количестве 230 е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02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выписки из ЕГРЮЛ и ЕГРИП, действительные на день представления заявки;документа,удостоверяющего личность;документа, подтверждающего полномочия лица на осуществление действий от имени заявителя;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ООО "Пилен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лен», р/сч: 40702810300250024044, БАНК"НЕЙВА"ООО, ЕКАТЕРИНБУРГ, кор.счёт.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13 58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23:45 (27 313 582.75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23:45 (25 947 903.61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23:45 (24 582 224.47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23:45 (23 216 545.33 руб.) - 3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23:45 (21 850 866.19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23:45 (20 485 187.05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23:45 (19 119 507.91 руб.) - 01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11-30T08:07:00Z</dcterms:modified>
  <cp:revision>2</cp:revision>
  <dc:subject/>
  <dc:title>3</dc:title>
</cp:coreProperties>
</file>