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дин Евгений Владимирович, </w:t>
            </w:r>
          </w:p>
          <w:p>
            <w:pPr>
              <w:pStyle w:val="Normal"/>
              <w:ind w:firstLine="290"/>
              <w:jc w:val="both"/>
              <w:rPr/>
            </w:pPr>
            <w:r>
              <w:rPr>
                <w:sz w:val="28"/>
                <w:szCs w:val="28"/>
                <w:lang w:val="en-US"/>
              </w:rPr>
              <w:t>, ОГРН , ИНН 7811232844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а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9037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29.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Имущество, Лот): - Жилое помещение, назначение: жилое помещение, вид жилого помещения: квартира, общей площадью 44,7 кв.м. (в том числе жилой площадью 28,9 кв.м.), расположена на 5 этаже, состоит из двух комнат, по адресу: г. Санкт-Петербург, пр. Космонавтов, д. 27, корп. 2, литера А, кв. 76, кадастровый номер: 78:14:0007645:8757. Обременение Имущества: в настоящем жилом помещение зарегистрирован и фактически проживает Должник; ипотека на основании договора №123ДИ/13 от 27.09.2013 в пользу АО «Русский торгово-промышленный 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7 г. и заканчивается 16.01.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рганизатора торгов, является выписка со счета Организатора торгов. Исполнение обязанности по внесению суммы задатка третьими лицами не допускается. Порядок возврата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ых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лектронной площадке.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7-11-29T14:32:00Z</dcterms:modified>
  <cp:revision>14</cp:revision>
  <dc:subject/>
  <dc:title>3</dc:title>
</cp:coreProperties>
</file>