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ВОР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ПЛИ-П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АЖИ№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Проект)</w:t>
      </w:r>
    </w:p>
    <w:p>
      <w:pPr>
        <w:pStyle w:val="Normal"/>
        <w:widowControl w:val="false"/>
        <w:spacing w:lineRule="exact" w:line="22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73" w:leader="none"/>
          <w:tab w:val="left" w:pos="2313" w:leader="none"/>
          <w:tab w:val="left" w:pos="8033" w:leader="none"/>
        </w:tabs>
        <w:spacing w:lineRule="auto" w:line="240" w:before="0" w:after="0"/>
        <w:ind w:left="11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2017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  <w:tab/>
      </w:r>
      <w:r>
        <w:rPr>
          <w:rFonts w:eastAsia="Times New Roman" w:cs="Times New Roman" w:ascii="Times New Roman" w:hAnsi="Times New Roman"/>
          <w:spacing w:val="-2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.  Златоуст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3"/>
          <w:sz w:val="24"/>
          <w:szCs w:val="24"/>
        </w:rPr>
        <w:t>Закрытое акционерное общество «Металлург Ресурс»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(ОГРН 1067404015139, ИНН 7404045546, 456203, Челябинская обл., г. Златоуст, ул. им. С.М. Кирова, д. 1) в лице конкурсного управляющего Белякова Дениса Евгеньевича, действующего на основании определения Арбитражного суда Челябинской области от 07.03.2017г. по делу № А76-6423/2014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менуемое в дальнейшем “Продавец”, с одной стороны,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 __________________________________________ в лице ________________________________, действующего (-ей) на основании ___________________, именуем___ в дальнейшем “Покупатель”, с другой стороны,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лючили настоящий договор на основании протокола №___ о результатах торгов по продаже имущества ЗАО «Металлург Ресурс» от _____________ 2017г., составили настоящий Договор о нижеследующем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давец продает, а Покупатель приобретает следующее имущество: Лот №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1, подробный перечень имущества с ценой каждой позиции указывается в приложении №1 к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Имущество передается Покупателю по Акту приема-передачи, являющемуся неотъемлемой частью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До заключения настоящего договора Покупатель полностью ознакомился с состоянием имущества, с его техническими характеристиками и документами. Подписанием настоящего договора, Покупатель подтверждает отсутствие претензий по недостаткам приобретаемого иму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>Имущество продается в соответствии с Положением о порядке, сроках и условиях продаж имущества ЗАО «Металлург Ресурс», утвержденным 26.05.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</w:t>
        <w:tab/>
        <w:t>Имущество, входящее в состав Лота №1, обременено правом аренды АО «ЗЭМЗ» в соответствии с договором №12-345 аренды движимого и недвижимого имущества от 01.07.2017г., также правом аренды ЗАО «Электросеть» в соответствии с договором аренды №ЗЛ 1707-17р от 03.07.201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Общая стоимость Имущества, указанного в п.1.1 настоящего договора составля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(</w:t>
        <w:tab/>
        <w:t>) рублей</w:t>
        <w:tab/>
        <w:t>копе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Продавец засчитывает в счет оплаты по настоящему договору сумму задатка, ранее уплаченного Покупателем в размере</w:t>
        <w:tab/>
        <w:t>(</w:t>
        <w:tab/>
        <w:t>) рублей</w:t>
        <w:tab/>
        <w:t>копе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  <w:tab/>
        <w:t>Остаток стоимости имущества, в размере</w:t>
        <w:tab/>
        <w:t>(</w:t>
        <w:tab/>
        <w:t>) рублей</w:t>
        <w:tab/>
        <w:t>копеек, Покупатель обязуется уплатить на расчетный счет Продавца в течение 30 (тридцати) дней с даты подписа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ередача Имущ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Имущество, являющееся предметом настоящего договора, находится по адресу: Челябинская обл., г. Златоуст, ул. им. С.М. Кирова, д. 1. Передача Имущества Продавцом и принятие его Покупателем осуществляется по подписываемому сторонами акту приема-передачи или иному документу о передаче по месту нахождения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ередача имущества производится Покупателем после поступления денежных средств на расчетный счет Продавца в полном объеме. Передача Имущества должна быть осуществлена в течение пяти рабочих дней со дня его о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  <w:tab/>
        <w:t>Покупатель обязан принять имущество, указанное в п.1.1. настоящего договора после оплаты его стоимости, в течение 5 (пяти) рабочи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ход права собственности на Иму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Переход права собственности от Продавца к Покупателю происходит с момента его передачи Покупателю – в отношении движимого имущества, входящего в состав Лота №1, а также с момента государственной регистрации перехода права собственности – в отношении недвижимого имущества, входящего в состав Лота №1, но не ранее поступления о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  <w:t>Расходы, связанные с принятием и переходом права собственности на имущество несет Покупате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 и 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  <w:tab/>
        <w:t>Настоящий Договор вступает в силу с момента его подписания и прекращает свое действие пр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настоящим договором случаях, а также в случаях, предусмотренных зако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  <w:tab/>
        <w:t>В случае нарушения Покупателем срока, предусмотренного в п.2.3, п. 3.3. настоящего договора, Продавец вправе расторгнуть настоящий договор в одностороннем порядке. В этом случае договор считается расторгнутым по истечении 10 (десяти) дней с момента направления Продавцом уведомления о расторжении договора Покупат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</w:t>
        <w:tab/>
        <w:t>В случае если Стороны не придут к соглашению по результатам проведенных переговоров, спор передается на разрешение в Арбитражный суд Челябинской области, а при подведомственности спора судам общей юрисдикции – в Златоустовский городской с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</w:t>
        <w:tab/>
        <w:t>Настоящий договор составлен и подписан сторонами в трех экземплярах, по одному для каждой из Сторон и для Управления Росреестра Челябинской области, все экземпляры имеют одинаковую юридическую сил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  <w:tab/>
        <w:tab/>
        <w:tab/>
        <w:tab/>
        <w:tab/>
        <w:tab/>
        <w:tab/>
        <w:tab/>
        <w:tab/>
        <w:t>Покуп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Металлург-Ресур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56203, Челябинская обл., г. Златоус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им. С.М. Кирова, д.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74040455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674040151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/с  407028108721500035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Отделении №8597 Сбербанка России г. Челяб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75016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7000000006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 Беляков Д.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18:00Z</dcterms:created>
  <dc:creator>Наталья Меркулова</dc:creator>
  <dc:description/>
  <cp:keywords/>
  <dc:language>en-US</dc:language>
  <cp:lastModifiedBy>User</cp:lastModifiedBy>
  <dcterms:modified xsi:type="dcterms:W3CDTF">2017-10-17T13:44:00Z</dcterms:modified>
  <cp:revision>12</cp:revision>
  <dc:subject/>
  <dc:title/>
</cp:coreProperties>
</file>