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дай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5400, Новгородская область, г. Валдай, пр. Советский д. 1, ОГРН 1135321002739, ИНН 5302013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480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Решение от 01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Нежилое помещение, кад. № 53:03:0000000:11268, пл. 82,3 кв. м. , расположенное по адресу: Новгородская область, Валдайский район, д. Ивантеево, ул. Озёрная, д. 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Квартира, кад. № 53:03:0102053:70,  пл. 34,2 кв. м., расположенная по адресу: Новгородская область, Валдайский район, г. Валдай, проспект Советский, д. 67, кв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Квартира, кад. № 53:03:0102053:55,  пл. 34,3 кв. м., расположенная по адресу: Новгородская область, Валдайский район, г. Валдай, проспект Советский, д. 67, кв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Квартира, кад. № 53:03:0102052:104,  пл. 30,4 кв. м., расположенная по адресу: Новгородская область, Валдайский район, г. Валдай, ул. Декабристов д. 31, кв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7 г. и заканчивается 15.01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04.12.2017 г. до 17 ч. 00 мин. 15.01.2018 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6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04.12.2017 г. до 17 ч. 00 мин. 15.01.2018 г. подать заявку на участие в торгах и оплатить задаток. Общий размер задатка - 10 (десять)% от начальной цены продажи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Валдайское РАЙПО ИНН 5302013799, КПП 530201001, р/с №40703810600401012872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6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6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8 30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01T14:52:00Z</dcterms:modified>
  <cp:revision>14</cp:revision>
  <dc:subject/>
  <dc:title>3</dc:title>
</cp:coreProperties>
</file>