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980/2017 от 24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 MS Sans Serif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42,6 кв.м., номер этажа на котором расположено помещение, машино-место: Этаж № 7, расположенное по адресу: Саратовская область, г. Энгельс, ул. Степная, д. 57, кв. 80, кадастровый номер 64:50:010411:772</w:t>
      </w:r>
      <w:r>
        <w:rPr>
          <w:sz w:val="22"/>
          <w:szCs w:val="22"/>
        </w:rPr>
        <w:t>, (далее -Объект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2 янва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16 200 </w:t>
      </w:r>
      <w:r>
        <w:rPr>
          <w:b/>
          <w:sz w:val="22"/>
          <w:szCs w:val="22"/>
        </w:rPr>
        <w:t>(Сто шестнадцать тысяч двест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1.01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4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1-30T11:43:00Z</dcterms:modified>
  <cp:revision>7</cp:revision>
  <dc:subject/>
  <dc:title>Форма 1</dc:title>
</cp:coreProperties>
</file>