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 ______ 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Конкурсный управляющий МУП «Управление коммунального сервиса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ассаховой Ильмиры Фидарис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Б от 30.09.2016 г. по делу № А07-11584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купатель»,  действующий на основании личной инициативы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31.08.2017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 (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даток в су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 (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 вычетом суммы задатка Покупатель должен уплатить _______ (__________) руб. 00 коп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6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мущество находится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УП «Управление коммунального сервис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800470000227 в Филиал ПАО «Банк Уралсиб» в г. Уфа, БИК 048073770, к/с 30101810600000000770, получатель платежа МУП «Управление коммунального сервиса», ИНН: 0232006764, КПП: 02740621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И.Ф. Фассахова        </w:t>
        <w:tab/>
        <w:t xml:space="preserve">_____________________ </w:t>
      </w:r>
    </w:p>
    <w:p>
      <w:pPr>
        <w:pStyle w:val="Style16"/>
        <w:tabs>
          <w:tab w:val="clear" w:pos="708"/>
          <w:tab w:val="left" w:pos="28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28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93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06:00Z</dcterms:created>
  <dc:creator>admin</dc:creator>
  <dc:description/>
  <dc:language>en-US</dc:language>
  <cp:lastModifiedBy>Lenovo</cp:lastModifiedBy>
  <cp:lastPrinted>2017-04-23T13:36:00Z</cp:lastPrinted>
  <dcterms:modified xsi:type="dcterms:W3CDTF">2017-11-30T18:06:00Z</dcterms:modified>
  <cp:revision>2</cp:revision>
  <dc:subject/>
  <dc:title/>
</cp:coreProperties>
</file>