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МУП «Управление коммунального сервиса» (далее МУП «УКС») (ИНН 0232006764,  ОГРН 1060232000223, юридический адрес: 453336, Республика Башкортостан, Кугарчинский район, с. Юмагузино, Промзона) Фассахова Ильмира Фидарисовна, действующая на основании решения Арбитражного суда РБ от 30.09.2016 г. по делу № А07-11584/2016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«Организатор торгов», с одной стороны, и 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П «Управление коммунального сервиса» </w:t>
      </w:r>
      <w:r>
        <w:rPr>
          <w:rFonts w:cs="Times New Roman" w:ascii="Times New Roman" w:hAnsi="Times New Roman"/>
          <w:sz w:val="24"/>
          <w:szCs w:val="24"/>
        </w:rPr>
        <w:t xml:space="preserve">по лоту № ____: ________________________________________ (далее по тексту – Предмет торгов), проводимых «26» января 2018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АО «Российский аукционный дом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истема электронных торг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o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ной на сайте http://bankruptcy.lot-online.ru/e-auction/mainpage.xhtml, в сети Интернет, перечисляет задаток в сумме ___________ (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2.01.2018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П «Управление коммунального сервис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26» января 2018 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П «Управление коммунального сервис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800470000227 в Филиал ПАО «Банк Уралсиб» в г. Уфа, БИК 048073770, к/с 30101810600000000770, получатель платежа МУП «Управление коммунального сервиса», ИНН: 0232006764, КПП: 02740621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Ф. Фассах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04:00Z</dcterms:created>
  <dc:creator>admin</dc:creator>
  <dc:description/>
  <dc:language>en-US</dc:language>
  <cp:lastModifiedBy>Lenovo</cp:lastModifiedBy>
  <dcterms:modified xsi:type="dcterms:W3CDTF">2017-11-30T18:04:00Z</dcterms:modified>
  <cp:revision>2</cp:revision>
  <dc:subject/>
  <dc:title/>
</cp:coreProperties>
</file>