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/с 40702810800470000227 в Филиал ПАО «Банк Уралсиб» в г. Уфа, БИК 048073770, к/с 30101810600000000770, получатель платежа МУП «Управление коммунального сервис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336, Республика Башкортостан, Кугарчинский район, с. Юмагузино, промзона, ОГРН 1060232000223, ИНН 023200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сахова Ильмира Фида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5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общ. пл., кв. м. 530, г. п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, лит. А, нач. цена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РММ, лит.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ММ, лит. В,Общ. пл. кв. м. 741, г. п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общ. пл., кв. м. 576, г. п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 общ. пл., кв. м. 168, г. п.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ходная общ. пл. кв. м 15, г. п. 19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баллонов общ. пл. кв. м. 4,25, г. п.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бор из бетонных плит в кол-ве 42 шт., общ. площадь 336 кв. м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2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, копию решения об одобрении или о совершении крупной сделки, и (или) учредительными документами юр. лица; в) наименование, сведения об ОПФ, о месте нахождения, почтовый адрес (для юр. лица), ФИО, паспортные данные, сведения о месте жительства (для физ.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9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9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7 5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2 6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7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7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5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470000227 в Филиал ПАО «Банк Уралсиб» в г. Уфа, БИК 048073770, к/с 30101810600000000770, получатель платежа р/с 40702810800470000227 в Филиал ПАО «Банк Уралсиб» в г. Уфа, БИК 048073770, к/с 30101810600000000770, получатель платежа МУП «Управление коммунального сервиса», ИНН 0232006764, КПП 023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9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9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7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2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7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7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 3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3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8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7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г. в течении часа после окончании времени подачи предложений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сахова Ильмира Фида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414177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686, Респ. Башкортостан, г. Нефтекамск, ул. Юная, д. 10а, тел. 896594895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ssif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06:28:00Z</dcterms:modified>
  <cp:revision>14</cp:revision>
  <dc:subject/>
  <dc:title>3</dc:title>
</cp:coreProperties>
</file>