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скуева Айназар Абду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2000014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ясман Аглая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322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04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ю 246,1 кв.м., с кадастровым номером 24:20:0812001:120, расположенное по адресу Красноярский край, Кежемский р-он, г. Кодинск, пр-кт Ленинского Комсомола, д. 12Б. Существующие ограничения (обременения): Ипотека. Земельный участок, площадью 256 кв.м., с кадастровым номером 24:20:0812001:2893, адрес (местоположение)  Красноярский край, Кежемский р-он, г. Кодинск, пр-кт Ленинского Комсомола, существующие ограничения (обременения): Ипотека. Квартира, назначение: жилое, этажность (этаж) 10, площадью 86,9 кв.м., кадастровый номер 24:50:0000000:125689, существующие ограничения (обременения): Ипотека, Адрес г. Красноярск, Советский р-он., ул. Алексеева, д. 115, кв. 4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17 г. и заканчивается 16.01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по адресу www.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, копию решения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0 8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 % от начальной цены продажи имущества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должника   №  40817810145002334553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8 64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0 432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5-ти часов после их окончания на 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имущества на  счет должника  №  40817810145002334553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ясман Аглая Эдуар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66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10 город Омск, улица Чокана Валиханова, дом 2, корпус 1, квартира 34, тел. 8(3812)567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1T10:38:00Z</dcterms:modified>
  <cp:revision>14</cp:revision>
  <dc:subject/>
  <dc:title>3</dc:title>
</cp:coreProperties>
</file>