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Бройлер Ряза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546, Рязанская область, Рязанский район, д. Рожок, ОГРН 1026200700459, ИНН 6215009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крытое акционерное общество "Бройлер Рязани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АО "Бройлер Рязани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62007004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427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21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приятие как имущественный комплекс ОАО «Бройлер Рязани», находящееся по адресу Рязанская область, Рязанский район, д. Рожок, зарегистрировано Федеральной службой государственной регистрации, кадастра и картографии 02.02.2017 №0:0:0:1312-00/001/2017-1, сельскохозяйственная организация по разведению с\х птицы, ОКВЭД 01.24.  Имущество, входящее в состав предприятия, частично обременено залогом ООО «Профтрейд» и АО «Россельхозбанк».  Подробное описание предприятия, его характеристики, перечень заложенного имущества содержатся в Отчетах об оценке №№ 156-АА-ЯА/16/6; 156-АА-ЯА/16/5; 156-АА-ЯА/16/7; 156-АА-ЯА/16/3; 156-АА-ЯА/16/2; 156-АА-ЯА/16/1; 156-АА-ЯА/16 Том2; 156-АА-ЯА/16; 156-АА-ЯА/16/4, составленных ООО "ЭсАрДжи-Оценка" ("SRG-Appraisal"), размещенных на сайте www.fedresurs.ru в разделе сообщений о банкротстве от 31.10.2016 №№1381248; 1392891; 1381308; 1381305; 1381292; 1381264; 1381254; 1381243; 1381236; 1381228; 1381222; 1381214; 1381204; 138119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7 г. и заканчивается 16.01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заявку и прилагаемые к ней документы в форме электронного сообщения.   Требования к оформлению заявки и перечень необходимых документов указаны в публикации о проведении торгов (прилагается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полную сумму задатка в размере двадцать процентов от начальной цены продажи на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№ 40817810100000002488 в Коммерческом банке «Русский Торговый Банк» (ООО) г. Москва, кор/сч. 30101810500000000280, БИК 0445252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1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чья заявка содержит предложение о более высокой цене лота. В случае, если две и более заявки содержат предложения об одинаковой цене лота, победителем признается участник, ранее других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по адресу г.Москва, ул. Ф.Энгельса, д.75, стр.5, к.331 через 30 мин. после получения от оператора электронной площадки проекта протокола о результатах проведения торгов или решения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победителю направляется предложение заключить договор купли-продажи. Победитель торгов обязан заключить договор купли-продажи в течени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редусматривает поступление денежных средств в оплату лота не позднее тридцати дней с даты его подписания сторон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овский Александр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8003726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7061, г.Москва, ул.Пугачевская 2-я, д.5, корп.1, кв.127, тел. 892533202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R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01T15:04:00Z</dcterms:modified>
  <cp:revision>14</cp:revision>
  <dc:subject/>
  <dc:title>3</dc:title>
</cp:coreProperties>
</file>