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 – продаж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</w:t>
        <w:tab/>
        <w:tab/>
        <w:tab/>
        <w:tab/>
        <w:tab/>
        <w:t xml:space="preserve">      "___"_____________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е акционерное общество «Бройлер Рязан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0546, Рязанская область, Рязанский район, д. Рожок, ОГРН 1026200700459, ИНН 6215009156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Серговского Александра Анатол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решения Арбитражного суда Рязанской области от 21.10.2014 о признании ОАО «Бройлер Рязани» несостоятельным (банкротом) и открытии в отношении него процедуры конкурсного производства по делу №А54-4272/2013 и определения Арбитражного суда Рязанской области от 29.01.2016 по тому же делу, с одной стороны, и</w:t>
      </w:r>
    </w:p>
    <w:p>
      <w:pPr>
        <w:pStyle w:val="22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___________________________, в лице ________________________________, действующего на основании _____________, именуемое в дальнейшем «Покупатель», с другой стороны, </w:t>
      </w:r>
    </w:p>
    <w:p>
      <w:pPr>
        <w:pStyle w:val="22"/>
        <w:ind w:firstLine="720"/>
        <w:jc w:val="both"/>
        <w:rPr/>
      </w:pPr>
      <w:r>
        <w:rPr>
          <w:szCs w:val="24"/>
        </w:rPr>
        <w:t>далее совместно именуемые «Стороны», по результатам провед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ткрытых </w:t>
      </w:r>
      <w:r>
        <w:rPr>
          <w:szCs w:val="24"/>
        </w:rPr>
        <w:t xml:space="preserve">торгов по продаже </w:t>
      </w:r>
      <w:r>
        <w:rPr>
          <w:szCs w:val="24"/>
          <w:lang w:val="ru-RU"/>
        </w:rPr>
        <w:t xml:space="preserve">предприятия ОАО «Бройлер Рязани», состоявшихся ______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>г.</w:t>
      </w:r>
      <w:r>
        <w:rPr>
          <w:szCs w:val="24"/>
          <w:lang w:val="ru-RU"/>
        </w:rPr>
        <w:t xml:space="preserve"> (публикация №___ от _____),</w:t>
      </w:r>
      <w:r>
        <w:rPr>
          <w:szCs w:val="24"/>
        </w:rPr>
        <w:t xml:space="preserve"> и Протокола организатора торгов </w:t>
      </w:r>
      <w:r>
        <w:rPr>
          <w:szCs w:val="24"/>
          <w:lang w:val="ru-RU"/>
        </w:rPr>
        <w:t xml:space="preserve">о результатах торгов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«___» ____________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. заключили настоящий Договор купли-продажи </w:t>
      </w:r>
      <w:r>
        <w:rPr>
          <w:szCs w:val="24"/>
          <w:lang w:val="ru-RU"/>
        </w:rPr>
        <w:t>предприятия</w:t>
      </w:r>
      <w:r>
        <w:rPr>
          <w:szCs w:val="24"/>
        </w:rPr>
        <w:t xml:space="preserve"> о нижеследующем:</w:t>
      </w:r>
    </w:p>
    <w:p>
      <w:pPr>
        <w:pStyle w:val="2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обязуется передать в собственность покупателя, а покупатель обязуется оплатить предприятие ОАО «Бройлер Рязани», Рязанская область, находящееся по адресу Рязанский район, д. Рожок, зарегистрировано Федеральной службой государственной регистрации, кадастра и картографии 02.02.2017 №0:0:0:1312-00/001/2017-1, сельскохозяйственная организация по разведению с\х птицы, ОКВЭД 01.24, в целом как имущественный комплекс (далее – Предприятие). </w:t>
      </w:r>
    </w:p>
    <w:p>
      <w:pPr>
        <w:pStyle w:val="Style16"/>
        <w:spacing w:before="0" w:after="0"/>
        <w:ind w:firstLine="567"/>
        <w:jc w:val="both"/>
        <w:rPr/>
      </w:pPr>
      <w:r>
        <w:rPr/>
        <w:t>Состав Предприятия определен сторонами в Приложении №1 к настоящему договору на основе инвентаризации, проведенной в период с 10.10.2016 по 09.12.2016, инвентарные описи размещены на сайте www.fedresurs.ru в разделе сообщений о банкротстве от 13.12.2016 №1484435, бухгалтерского баланса от 31.12.2016 г., заключения независимого аудитора о составе и стоимости Предприятия по состоянию на 30.09.2016, составленное ООО «ЮВК Аудит», отчетов независимого оценщика №№ 156-АА-ЯА/16/6; 156-АА-ЯА/16/5; 156-АА-ЯА/16/7; 156-АА-ЯА/16/3; 156-АА-ЯА/16/2; 156-АА-ЯА/16/1; 156-АА-ЯА/16 Том2; 156-АА-ЯА/16; 156-АА-ЯА/16/4, составленных ООО "ЭсАрДжи-Оценка" ("SRG-Appraisal"), размещенных на сайте www.fedresurs.ru в разделе сообщений о банкротстве от 31.10.2016 №№1381248; 1392891; 1381308; 1381305; 1381292; 1381264; 1381254; 1381243; 1381236; 1381228; 1381222; 1381214; 1381204; 13811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и согласен с тем, что, начиная с 2015 года, на Предприятии фактически не осуществлялась производственная деятельность, Предприятие было отключено от тепло и электроснабжения, в установленном порядке консервация Предприятия не проводилась, ремонтно-восстановительные работы не велись, большая часть производственных помещений и производственного оборудования находятся в неудовлетворительном состоянии, степень работоспособности оборудования не определялась, Предприятие неоднократно становилось объектом неправомерных посягательств со стороны третьих лиц, в том числе неустановленных, по факту чего проводилась проверка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давец обязан передать Предприятие Покупателю по передаточному акту в 10-дневный срок после полной оплаты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купатель обязан оплатить полную цену договора не позднее тридцати  дней с даты подписания договора сторонами, в противном случае задаток, уплаченный Покупателем как победителем торгов, ему не возвращается, а настоящий договор считается расторгнутым по соглашению сторон без оформления каких-либо дополнитель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ход права собственности на Предприятие к Покупателю и государственная регистрация перехода права собственности на Предприятие осуществляется после полной оплаты Предприятия Покуп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купатель несет все затраты, связанные с передачей и переходом на него прав на имущество, входящее в состав Предприятия, а также затраты по государственной регистрац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4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4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приобретаемое Предприятие Покупатель уплачивает Продавцу денежные средства (цена договора) в сумме 603 000 000 (Шестьсот три миллиона) рублей, НДС не облагается.</w:t>
      </w:r>
    </w:p>
    <w:p>
      <w:pPr>
        <w:pStyle w:val="22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3.2. Покупатель обязан осуществить </w:t>
      </w:r>
      <w:r>
        <w:rPr>
          <w:szCs w:val="24"/>
          <w:lang w:val="ru-RU"/>
        </w:rPr>
        <w:t xml:space="preserve">полную </w:t>
      </w:r>
      <w:r>
        <w:rPr>
          <w:szCs w:val="24"/>
        </w:rPr>
        <w:t xml:space="preserve">оплату </w:t>
      </w:r>
      <w:r>
        <w:rPr>
          <w:szCs w:val="24"/>
          <w:lang w:val="ru-RU"/>
        </w:rPr>
        <w:t>цены договора</w:t>
      </w:r>
      <w:r>
        <w:rPr>
          <w:szCs w:val="24"/>
        </w:rPr>
        <w:t xml:space="preserve">, за исключением суммы задатка, перечисленного </w:t>
      </w:r>
      <w:r>
        <w:rPr>
          <w:szCs w:val="24"/>
          <w:lang w:val="ru-RU"/>
        </w:rPr>
        <w:t xml:space="preserve">им </w:t>
      </w:r>
      <w:r>
        <w:rPr>
          <w:szCs w:val="24"/>
        </w:rPr>
        <w:t>согласно платежно</w:t>
      </w:r>
      <w:r>
        <w:rPr>
          <w:szCs w:val="24"/>
          <w:lang w:val="ru-RU"/>
        </w:rPr>
        <w:t>му</w:t>
      </w:r>
      <w:r>
        <w:rPr>
          <w:szCs w:val="24"/>
        </w:rPr>
        <w:t xml:space="preserve"> поруч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______ от _____ г. </w:t>
      </w:r>
      <w:r>
        <w:rPr>
          <w:szCs w:val="24"/>
          <w:lang w:val="ru-RU"/>
        </w:rPr>
        <w:t xml:space="preserve">в сумме __________ руб. </w:t>
      </w:r>
      <w:r>
        <w:rPr>
          <w:szCs w:val="24"/>
        </w:rPr>
        <w:t>и засчитанного в счет оплаты по настоящему договору, на расчетный счет Продавца по реквизитам</w:t>
      </w:r>
      <w:r>
        <w:rPr>
          <w:szCs w:val="24"/>
          <w:lang w:val="ru-RU"/>
        </w:rPr>
        <w:t>:</w:t>
      </w:r>
      <w:r>
        <w:rPr>
          <w:szCs w:val="24"/>
        </w:rPr>
        <w:t xml:space="preserve"> р/с 40702810100000002661 в Коммерческом банке «Русский Торговый Банк» (ООО) г. Москва к/с 30101810500000000280, БИК 044525280</w:t>
      </w:r>
      <w:r>
        <w:rPr>
          <w:szCs w:val="24"/>
          <w:lang w:val="ru-RU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латежи проводятся в валюте Российской Федерации и исключительно со счета Покуп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4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Par54"/>
      <w:bookmarkStart w:id="8" w:name="Par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.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Настоящий Договор вступает в силу со дня его подписания  Продавцом и Покуп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составлен в 3-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 ОАО «Бройлер Ряз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215009156 КПП 6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6200700459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125362, Рязанская область, Рязанский район, деревня Ро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№ 40702810100000002661 в КБ «РТБК» (ООО)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№ 30101810500000000280, БИК 04452528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23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4:00Z</dcterms:created>
  <dc:creator>Лиля</dc:creator>
  <dc:description/>
  <cp:keywords/>
  <dc:language>en-US</dc:language>
  <cp:lastModifiedBy>Дмитрий Кожевников</cp:lastModifiedBy>
  <dcterms:modified xsi:type="dcterms:W3CDTF">2017-11-17T12:10:00Z</dcterms:modified>
  <cp:revision>14</cp:revision>
  <dc:subject/>
  <dc:title/>
</cp:coreProperties>
</file>