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тляров  Влади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7416371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о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91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2-хк., эт. 1 в 9-тиэтажном панельном ж/б доме, общ. пл. 42,4 кв. м., кад.(усл.) № 66:41:0304029:1376, г. Екатеринбург, ул. Ясная, д. 34, корп. 2, кв. 110), в залоге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5.01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10:00 04.12.2017 г. по 18:00 15.01.2018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4 67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продажи вносится на счет № 40817810812002205643 в ПАО «Сбербанк» доп.офис № 8638/029, к/с 30101810900000000644, БИК 041909644, получатель: Котляров Владислав Борисович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12002205643 в ПАО «Сбербанк» доп.офис № 8638/029, к/с 30101810900000000644, БИК 041909644, получатель: Котляров Владислав Борис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46 7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337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3.00 на сайте АО "Российский аукционный дом"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ыго Александр Петрович (ИНН 352600276830, адрес: 160000, г. Вологда, а/я 56, тел. 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om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mst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9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7-12-01T14:29:00Z</dcterms:modified>
  <cp:revision>2</cp:revision>
  <dc:subject/>
  <dc:title>3</dc:title>
</cp:coreProperties>
</file>