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Договор</w:t>
      </w:r>
    </w:p>
    <w:p>
      <w:pPr>
        <w:pStyle w:val="Normal"/>
        <w:ind w:firstLine="3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о задатке № _____</w:t>
      </w:r>
    </w:p>
    <w:p>
      <w:pPr>
        <w:pStyle w:val="Normal"/>
        <w:ind w:firstLine="3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</w:t>
        <w:tab/>
        <w:tab/>
        <w:tab/>
        <w:tab/>
        <w:tab/>
        <w:t xml:space="preserve">    "___"_____________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Открытое акционерное общество «Бройлер Рязани»,</w:t>
      </w:r>
      <w:r>
        <w:rPr/>
        <w:t xml:space="preserve"> 390546, Рязанская область, Рязанский район, д. Рожок, ОГРН 1026200700459, ИНН 6215009156, именуемое в дальнейшем «Продавец», в лице </w:t>
      </w:r>
      <w:r>
        <w:rPr>
          <w:b/>
        </w:rPr>
        <w:t>конкурсного управляющего Серговского Александра Анатольевича, являющегося организатором торгов</w:t>
      </w:r>
      <w:r>
        <w:rPr/>
        <w:t>, действующего на основании решения Арбитражного суда Рязанской области от 21.10.2014 о признании ОАО «Бройлер Рязани» несостоятельным (банкротом) и открытии в отношении него процедуры конкурсного производства по делу №А54-4272/2013 и определения Арбитражного суда Рязанской области от 29.01.2016 по тому же делу, с одной стороны, и</w:t>
      </w:r>
    </w:p>
    <w:p>
      <w:pPr>
        <w:pStyle w:val="22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, в лице ________________________________, действующего на основании _____________, именуемое в дальнейшем «Претендент», с другой стороны, </w:t>
      </w:r>
    </w:p>
    <w:p>
      <w:pPr>
        <w:pStyle w:val="Normal"/>
        <w:ind w:firstLine="567"/>
        <w:jc w:val="both"/>
        <w:rPr/>
      </w:pPr>
      <w:r>
        <w:rPr/>
        <w:t>совместно именуемые «Стороны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тверждении своего намерения принять участие в открытых торгах в форме аукциона по продаже предприятия как имущественного комплекса ОАО «Бройлер Рязани», Рязанская область, находящееся по адресу Рязанский район, д. Рожок, зарегистрировано Федеральной службой государственной регистрации, кадастра и картографии 02.02.2017 №0:0:0:1312-00/001/2017-1, сельскохозяйственная организация по разведению с\х птицы, ОКВЭД 01.24, Претендент перечисляет организатору торгов Серговскому Александру Анатольевичу по реквизитам: счет  № 40817810100000002488 в Коммерческом банке «Русский Торговый Банк» (ООО) г. Москва, кор/сч. 30101810500000000280, БИК 044525280 в соответствии с Положением о порядке продажи имущества ОАО «Бройлер Рязани» (редакция от 26.05.2017, далее – «Положение») и сообщением о проведении торгов (Газета «Коммерсантъ» от _______ года </w:t>
        <w:br/>
        <w:t>№ ______, сообщение № ____________________, далее – «Сообщение») денежную сумму (далее – «Задаток») в размере 120 600 000 (Сто двадцать миллионов шестьсот тысяч) рублей, что составляет двадцать процентов от начальной цены продажи Предприятия, указанной в Сообщении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внесения задатка для участия в торгах ограничен сроком подачи заявок на участие в торгах, указанным в Сообщении. Задаток должен поступить на указанный в сообщении о проведении торгов и в настоящем Договоре расчетный счет не позднее дня и времени окончания приема заявок. Риск несвоевременного поступления суммы задатка несет Претендент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 осуществляется исключительно в валюте Российской Федерации и исключительно со счета Претендента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  <w:tab w:val="left" w:pos="1122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ми, подтверждающими зачисление денежных средств (задатка) на расчетный счет организатора торгов, являются выписки со счета, указанного в сообщении о продаже имущества, свидетельствующие о поступлении суммы задатка на счет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ретендент окажется победителем торгов, выявленным на основании и в порядке, определяемым Положением и Сообщением, сумма задатка, поступившая организатору торгов, засчитывается в счет оплаты по договору купли-продажи предприятия, который Продавец обязуется заключить с победителем торгов в сроки и в порядке, предусмотренные Положением и Сообщением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, ставший победителем торгов, обязуется в течение 5 (пяти) рабочих дней с даты получения предложения о заключении договора заключить с Продавцом договор купли-продажи предприятия и оплатить стоимость приобретенного имущества в течение 30 (тридцати) дней со дня заключения договора купли-продажи предприятия за вычетом суммы внесенного задатка, указанной в настоящем Договоре, путем перечисления денежных средств на счет Продавца, указанный в Сообщении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или уклонении победителя торгов от подписания в установленный срок договора купли-продажи, а также уклонении или отказе победителя торгов от надлежащего исполнения договора купли-продажи, в том числе в части полной оплаты купленного имущества, задаток победителю торгов не возвращается, победитель утрачивает внесенный им задаток и статус победителя торгов, а договор купли-продажи считается расторгнутым по соглашению сторон без оформления каких-либо дополнительных документов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возвращается всем участникам торгов, за исключением победителя торгов, в течение 5 (пяти) дней со дня подписания протокола о результатах проведения торгов.  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на русском языке в двух подлинных экземплярах, имеющих одинаковую юридическую силу.</w:t>
      </w:r>
    </w:p>
    <w:p>
      <w:pPr>
        <w:pStyle w:val="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3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Реквизиты и подписи сторон.</w:t>
      </w:r>
    </w:p>
    <w:p>
      <w:pPr>
        <w:pStyle w:val="23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997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Продавец: </w:t>
            </w:r>
            <w:r>
              <w:rPr>
                <w:b/>
                <w:color w:val="000000"/>
              </w:rPr>
              <w:t>ОАО «Бройлер Ряза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215009156 КПП 6215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26200700459</w:t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Юридический адрес: 125362, Рязанская область, Рязанский район, деревня Рож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№ 40702810100000002661 в КБ «РТБК» (ООО) г.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/с № </w:t>
            </w:r>
            <w:r>
              <w:rPr/>
              <w:t>30101810500000000280, БИК 04452528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ПРЕТЕНДЕНТ:</w:t>
            </w:r>
          </w:p>
          <w:p>
            <w:pPr>
              <w:pStyle w:val="23"/>
              <w:ind w:hanging="0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color w:val="000000"/>
        <w:kern w:val="0"/>
        <w:sz w:val="20"/>
        <w:szCs w:val="20"/>
        <w:u w:val="single"/>
      </w:rPr>
    </w:pPr>
    <w:r>
      <w:rPr>
        <w:rFonts w:cs="Times New Roman" w:ascii="Times New Roman" w:hAnsi="Times New Roman"/>
        <w:color w:val="000000"/>
        <w:kern w:val="0"/>
        <w:sz w:val="20"/>
        <w:szCs w:val="20"/>
        <w:u w:val="single"/>
      </w:rPr>
      <w:t>ПРОЕКТ</w:t>
    </w:r>
  </w:p>
  <w:p>
    <w:pPr>
      <w:pStyle w:val="Normal"/>
      <w:rPr>
        <w:rFonts w:ascii="Times New Roman" w:hAnsi="Times New Roman" w:cs="Times New Roman"/>
        <w:color w:val="000000"/>
        <w:kern w:val="0"/>
        <w:sz w:val="20"/>
        <w:szCs w:val="20"/>
        <w:u w:val="single"/>
      </w:rPr>
    </w:pPr>
    <w:r>
      <w:rPr>
        <w:rFonts w:cs="Times New Roman"/>
        <w:color w:val="000000"/>
        <w:kern w:val="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8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color w:val="00000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Style21">
    <w:name w:val="Текст"/>
    <w:basedOn w:val="Normal"/>
    <w:qFormat/>
    <w:pPr>
      <w:ind w:firstLine="72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8:00Z</dcterms:created>
  <dc:creator/>
  <dc:description/>
  <cp:keywords/>
  <dc:language>en-US</dc:language>
  <cp:lastModifiedBy>Дмитрий Кожевников</cp:lastModifiedBy>
  <cp:lastPrinted>2016-08-16T17:32:00Z</cp:lastPrinted>
  <dcterms:modified xsi:type="dcterms:W3CDTF">2017-11-17T12:11:00Z</dcterms:modified>
  <cp:revision>488</cp:revision>
  <dc:subject/>
  <dc:title/>
</cp:coreProperties>
</file>