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ловая, назначение: нежилое здание, 1-этажный, общей площадью 229,3 кв. м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:В  литер: В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В №909606 от 02.07.2010 г., о чем в Едином государственном реестре прав на недвижимое имущество и сделок с ним 02.07.2010 г. сделана запись регистрации 64-64-11/402/2010-076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  <w:r>
        <w:rPr>
          <w:sz w:val="22"/>
          <w:szCs w:val="22"/>
        </w:rPr>
        <w:tab/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4. Общая стоимость передаваемого имущества определена на повторных торгах согласно Протоколу № 1/2 от 22 января 2018 года о результатах проведения повторных торгов по продаже заложенного имущества</w:t>
      </w:r>
      <w:r>
        <w:rPr>
          <w:sz w:val="22"/>
          <w:szCs w:val="22"/>
        </w:rPr>
        <w:t xml:space="preserve">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конкурсного производства по лоту № 1 и составляет_____________ </w:t>
      </w:r>
      <w:r>
        <w:rPr>
          <w:sz w:val="22"/>
          <w:szCs w:val="22"/>
        </w:rPr>
        <w:t>(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358 200 (триста пятьдесят восемь тысяч двести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2-01T04:47:00Z</dcterms:modified>
  <cp:revision>83</cp:revision>
  <dc:subject/>
  <dc:title>ДОГОВОР</dc:title>
</cp:coreProperties>
</file>