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гараж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З литер: З, назначение: нежилое, общ. пл. 135,8 м2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8 от 20.02.2007 г., о чем в Едином государственном реестре прав на недвижимое имущество и сделок с ним 20.02.2007 г. сделана запись регистрации 64-64-01/024/2007-8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6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повторных торгах согласно Протоколу № 5/2 от 22 января 2018 года о результатах проведения повторных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5 и составляет_____________ (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212 400 (двести двенадцать тысяч четыреста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2-01T04:56:00Z</dcterms:modified>
  <cp:revision>12</cp:revision>
  <dc:subject/>
  <dc:title>ДОГОВОР</dc:title>
</cp:coreProperties>
</file>