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воян Ашот Руб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01444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31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 от 15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Сооружение: подземный газопровод , назначение: подземный газопровод, протяженность 73 м, кадастровый номер 89:11:010302:105, адрес (местонахождение) объекта: РФ, Ямало-Ненецкий автономный округ, г.Новый Уренгой, ул.Таёжная д.129;  - Административно-бытовой комплекс, назначение: нежилое здание, 2-этажный, общей площадью 752,7 кв.м, кадастровый номер 89:11:000000:1451, адрес (местонахождение) объекта: РФ, Ямало-Ненецкий автономный округ, г.Новый Уренгой, ул.Таёжная д.129;  - Склад хранения запчастей и оборудования для мини-котельной, назначение: нежилое, 1-этажный, общая площадь 25 кв.м, кадастровый номер 89:11:010302:104, адрес (местонахождение) объекта: РФ, Ямало-Ненецкий автономный округ, г.Новый Уренгой, ул.Таёжная д.129;  - Мини-котельная, назначение: нежилое, 1-этажный, общая площадь 20 кв.м, кадастровый номер 89:11:010302:106, адрес (местонахождение) объекта: РФ, Ямало-Ненецкий автономный округ, г.Новый Уренгой, ул.Таёжная д.129;  - Право аренды земельного участка общей площадью 5 009 кв.м, кадастровый номер 89:11:010302:94, категория земель: земли населённых пунктов, разрешенное использование: гостиничное обслуживание, адрес объекта: РФ , Ямало-Ненецкий автономный округ, г.Новый Уренгой, ул.Таёжная д.129 (Аренда по 22 августа 2065 года);  - Одноэтажное строение (объект фактически используется как кафе), по адресу: РФ, Ямало-Ненецкий автономный округ, г.Новый Уренгой, ул.Таежная, д.129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7 г. и заканчивается 17.0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повторных торгах принимаются в электронной форме по адресу в Интернете: www.lot-online.ru. и должны содержать сведения и документы, перечисленные в пункте 11 ст. 110 ФЗ «О несостоятельности (банкротстве)», порядке проведения открытых торгов в электронной форме, утв. приказом Министерства экономического развития Российской Федерации от 23.07.2015 №495. Заявки должны быть составлены в произвольной форме на русском языке и должны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Севояну Ашоту Рубеновичу , его кредиторам и финансовому управляющему и о характере такой заинтересованности, сведения об участии в капитале заявителя финансового управляющего Севояна Ашота Рубеновича, а также саморегулируемой организации арбитражных управляющих, членом или руководителем которой является финансовый управляющий Севояна Ашота Рубеновича. К заявкам должны прилагаться платежный документ о перечислении задатка;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копия документа, удостоверяющего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18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указанный ниже срок приема заявок подать заявку и внести сумму задатка в размере 5% (пять процентов) от начальной цены продажи лота на расчетный счет Должника. Поступление задатка на расчетный счет Должника должно быть подтверждено на дату составления протокола об определении участников торгов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возврат задатка осуществляется в течение 5 (пяти) рабочих дней с даты подведения результатов торгов. Задаток, вносимый Победителем торгов, подписавшим протокол о результатах торгов и заключившим с Продавцом договор купли-продажи, засчитывается Продавцом имущества в счет оплаты стоимости имущества. Если Заявитель, признанный Победителем торгов, отказывается (уклоняется) от подписания договора купли-продажи, Задаток, внесенный в счет обеспечения оплаты,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Должника - р/с 40817810655864980624, открытый в ПАО Сбербанк, БИК 044030653 , ИНН 890401444154, 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3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18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в форме аукциона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ТП в течении часа после завершения а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0707908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8457, Ленинградская область, Кингисеппский район, дер.Б.Куземкино д.2 кв.12, тел. 881224289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@arbitrkuzm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4T08:24:00Z</dcterms:modified>
  <cp:revision>14</cp:revision>
  <dc:subject/>
  <dc:title>3</dc:title>
</cp:coreProperties>
</file>