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Югторгсервис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1__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Югторгсервис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</w:t>
      </w:r>
      <w:r>
        <w:rPr>
          <w:rFonts w:cs="Cambria" w:ascii="Cambria" w:hAnsi="Cambria"/>
        </w:rPr>
        <w:t>А32-34475/2016 от 11.04.17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Югторгсервис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здание нежилое, пл. 327,3 кв.м., к.н. 23:33:0107002:381, земельный участок для строительства и эксплуатации гостевых домов, пл. 180,0 кв.м., к.н. 23:33:0107002:758, адрес: Краснодарский край, Туапсинский р-н, с. Ольгинка, мкр. 2, №6/11 </w:t>
      </w:r>
      <w:r>
        <w:rPr>
          <w:rFonts w:cs="Cambria" w:ascii="Cambria" w:hAnsi="Cambria"/>
          <w:sz w:val="22"/>
        </w:rPr>
        <w:t xml:space="preserve">– </w:t>
      </w:r>
      <w:r>
        <w:rPr>
          <w:rFonts w:cs="Cambria" w:ascii="Cambria" w:hAnsi="Cambria"/>
          <w:b/>
          <w:sz w:val="22"/>
        </w:rPr>
        <w:t>начальная цена лота – 7 060 366,80руб.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Югторгсервис» на праве собственности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  <w:szCs w:val="24"/>
        </w:rPr>
        <w:t>получатель – ООО «ЮГТОРГСЕРВИС», ИНН 2322027219, Банк – КРАСНОДАРСКОЕ ОТДЕЛЕНИЕ №8619 ПАО СБЕРБАНК Г.КРАСНОДАР, БИК 040349602, р/сч 40702810730000016856, кор/сч 30101810100000000602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Югторгсервис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ИНН 2322027219, ОГРН 1032313057798, </w:t>
            </w:r>
            <w:r>
              <w:rPr>
                <w:rFonts w:cs="Cambria" w:ascii="Cambria" w:hAnsi="Cambria"/>
                <w:shd w:fill="FFFFFF" w:val="clear"/>
              </w:rPr>
              <w:t>352800, Краснодарский край, р-н. Туапсинский, г. Туапсе, ул. Сочинская, корп. 2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Югторгсервис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17-12-04T08:04:00Z</dcterms:modified>
  <cp:revision>40</cp:revision>
  <dc:subject/>
  <dc:title/>
</cp:coreProperties>
</file>