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к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10400234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1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6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2  этажный, общая площадь 120 кв.м., кадастровый № 71:30:020218:651, земельный участок, категория земель: земли населенных пунктов, разрешенное использование: для эксплуатации индивидуального жилого дома, общая площадь 539 кв.м. Кадастровый номер: 71:30:020218:548, Адрес объектов: г. Тула, Привокзальный р-н, ул.Рогова, д.22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7 г. и заканчивается 22.0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уков Николай Николаевич, ИНН 710400234418, сберсчет № 40817810866003487955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495 от 23.07.2015 г. 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0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7-12-04T10:10:00Z</dcterms:modified>
  <cp:revision>2</cp:revision>
  <dc:subject/>
  <dc:title>3</dc:title>
</cp:coreProperties>
</file>