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5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иколаев Эдуард 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25007639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ырова Ляйсан Флори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291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31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бщества с ограниченной ответственностью «Уральская стекольная компания» (ИНН 0268028458, ОГРН 1020202079732), номинальной стоимостью  8 666 000 (Восемь миллионов шестьсот шестьдесят шесть тысяч) рублей 00 коп., размер доли в процентах 86,66%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17 г. и заканчивается 17.01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и прилагаемые к ним документы принимаются в период с 13:00 ч.  05.12.2017 г. до 13:00 ч. 17.01.2018 г. по адресу: http://www.lot-online.ru,  в виде электронного документа и должны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или иного лица на осуществление действий от имени заяв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9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перечисляется оператору электронной площадки. Задатки, внесенные заявителями, возвращаются по итогам торгов, в течение 5 рабочих дней со дня подписания протокола о его результатах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ля участия в торгах перечисляется оператору электронной площадки. Получатель - АО «Российский аукционный дом» (ИНН 7838430413, КПП 783801001):  № 40702810055040010531 в Северо-Западном банке РФ ПАО Сбербанка г. Санкт-Петербург, к/с № 30101810500000000653, БИК 044030653. 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6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3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будет признан участник, предложивший наиболее высокую цену. Если к участию в торгах будет допущен только один участник, заявка которого на участие в торгах содержит предложение о цене лота не ниже установленной начальной цены лота, договор купли-продажи заключается организатором с этим участником торгов в соответствии с представленным им предложением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подводятся финансовым управляющим 24.01.2018 г. после его окончания в месте провед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5 дней со дня получения им предложения от финансового управляющего о заключении такого договора. Оплата в соответствии с договором купли-продажи должна быть осуществлена покупателем в течение 30 дней со дня подписания договора по следующим реквизитам: получатель- Николаев Эдуард Петрович, ИНН 022500763984, счет № 40817810907560024881 в АО «Альфа-Банк», г.Москва, кор.счет 30101810200000000593,БИК 044525593.  В случае если победитель торгов не исполнил своих обязательств по заключению договора или оплате, внесенный задаток ему не возвращается,  организатор торгов освобождается от всех обязательств связанных с проведением торгов, заключением договора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асырова Ляйсан Флоритовна (ИНН 026201888076, КПП , адрес: 450112,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рхитектурная,14-23, тел. 891737070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3369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47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7-12-05T11:47:00Z</dcterms:modified>
  <cp:revision>2</cp:revision>
  <dc:subject/>
  <dc:title>3</dc:title>
</cp:coreProperties>
</file>